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чая программа разработана на основе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Федерального компонента  государственного стандарта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римерной программы основного общего образования по обществознанию / Сборник нормативных документов. Обществознание. Сост: Э.Д.Днепров,А.Г.Аркадьев,- М.:, Дрофа, 2007 /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Авторской программы Л.Н.Боголюбова, Н.И.Городецкой, Л.Ф.Ивановой. -М.: Просвещение, 2009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чебника под ред. Л.Н.Боголюбова, Н.И.Городецкой «Обществознание.8 класс.»- М.: Просвещение, 2013.</w:t>
      </w:r>
    </w:p>
    <w:p>
      <w:pPr>
        <w:pStyle w:val="ParagraphStyl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</w:t>
      </w:r>
    </w:p>
    <w:p>
      <w:pPr>
        <w:pStyle w:val="ParagraphStyle"/>
        <w:spacing w:lineRule="atLeast" w:line="10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строится с учетом того, что обучающиеся, освоившие определенную сумму исторических, литературных, правовых, географически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</w:r>
    </w:p>
    <w:p>
      <w:pPr>
        <w:pStyle w:val="ParagraphStyle"/>
        <w:spacing w:lineRule="atLeast" w:line="10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 целью наиболее эффективного освоения учебного материала, целостного его восприятия,  последовательность изучаемых тем в программе максимально приближена к предлагаемой в учебнике. В основу программы положены принципы компетентностного, деятельностного подходов в обучени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Общая характеристика учебного предмета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Изучение предмета  призвано содействовать формированию у обучающихся целостного представления о тенденциях и закономерностях развития человеческого общества, становлению правосознания и гражданской позиции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  <w:szCs w:val="28"/>
        </w:rPr>
        <w:t>В 8 классе к</w:t>
      </w:r>
      <w:r>
        <w:rPr>
          <w:rFonts w:eastAsia="Times New Roman"/>
          <w:color w:val="000000"/>
        </w:rPr>
        <w:t>урс состоит из 4 разделов: личность и общество , сфера духовной культуры, экономика, социальная сфера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ь курса: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- Освоение на уровне функциональной грамотности системы знаний, необходимых для социальной адаптации по разделам: «</w:t>
      </w:r>
      <w:r>
        <w:rPr>
          <w:rFonts w:eastAsia="Times New Roman"/>
          <w:color w:val="000000"/>
        </w:rPr>
        <w:t>личность и общество , сфера духовной культуры, экономика, социальная сфер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· Овладение умениями познавательной, коммуникативной, практической деятельности, характерных для подросткового возраста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· Формирование основ мировоззренческой, нравственной, социальной и экономической культуры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Задачи курса обществознания для 8 класса заключаются в следующем: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изучить признаки индивидуальности и личности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выделить взаимосвязь между человеком, природой и обществом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познакомиться с основами духовной сферы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дать представление о социализации человека, формах общения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познакомить обучающихся с основными экономическими понятиями, ролью государства в экономике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сформировать у обучающихся представление о социальной структуре общества, социальной стратификации, этносе, межнациональных отношениях.</w:t>
      </w:r>
    </w:p>
    <w:p>
      <w:pPr>
        <w:pStyle w:val="Normal"/>
        <w:rPr/>
      </w:pPr>
      <w:r>
        <w:rPr>
          <w:b/>
          <w:color w:val="000000"/>
        </w:rPr>
        <w:t>Изменения</w:t>
      </w:r>
      <w:r>
        <w:rPr>
          <w:color w:val="000000"/>
        </w:rPr>
        <w:t>, внесенные в авторскую учебную программу: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рабочая программа рассчитана на 34 часа (авторская программа – 35 ч.); сокращение объема учебного времени на 1 час объясняется количеством учебных недель по учебному плану школы; сокращение произведено за счет резервного времени предусмотренного авторской программой (9 часов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чебный план для образовательных учреждений отводит 34 часа для обязательного изучения обществознания на базовом уровне  в 8 классе из расчета 1 учебных часа в недел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МК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Примерной программы основного общего образования по обществознанию / Сборник нормативных документов. Обществознание. Сост: Э.Д.Днепров,А.Г.Аркадьев, М., Дрофа, 2007 /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вторской программы Л.Н.Боголюбова, Н.И.Городецкой, Л.Ф.Ивановой. -М. Просвещение, 2009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Учебник. «Обществознание. 8 класс» : учеб. для общеобразоват. учреждений / </w:t>
        <w:br/>
        <w:t>Л. Н. Боголюбов [и др.] ; под ред. Л. Н. Боголюбова, Н. И. Городецкой ; Рос. акад. наук, Рос. акад. образования, изд-во «Просвещение». – М. : Просвещение, 2014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ствознание. 8 класс :  рабочая тетрадь для учащихся общеобразоват. учреждений / О. А. Котова, Т. Е. Лискова. – М. : Просвещение, 2011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Обществознание. 8 класс : поурочные разработки : пособие для учителей общеобразоват. учреждений / Л. Н. Боголюбов [и др.] ; под ред. Л. Н. Боголюбова. – М. : Просвещение, 2010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Боголюбов, Л. Н. Общая методика преподавания обществознания в школе / Л. Н. Боголюбов, Л. Ф. Иванова, А. Ю. Лазебникова. – М. : Дрофа, 2008г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Кодекс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Семейный кодекс Р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Трудовой кодекс Р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 xml:space="preserve">Интернет-ресурсы.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Учебно-тематический план по обществознанию в 8 клас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4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 и общ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духовной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фе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в  8 классе. (34 ч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color w:val="000000"/>
        </w:rPr>
        <w:t>Тема 1. Личность и общество (5 ч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Тема 2. Сфера духовной культуры (9 ч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Мораль.  Основные ценности и нормы морали.  Гума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Долг и совесть. Объективные обязанности и моральная ответственность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Долг  общественный  и  долг  моральный.   Совесть внутренний самоконтроль человек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 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Тема 3. Экономика (14 ч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Тема 4. Социальная сфера ( 5 ч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Итоговое повторение (1 ч).</w:t>
      </w:r>
    </w:p>
    <w:p>
      <w:pPr>
        <w:pStyle w:val="ParagraphStyl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В результате изучения обществознания ученик должен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бенности социально-гуманитарного познания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В процессе изучения курса у учащихся должны сформироваться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ния и представления о нормах российского законодательств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ния, достаточные для защиты прав, свобод и законных интересов личност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Normal"/>
        <w:spacing w:lineRule="atLeast" w:line="100" w:before="120" w:after="1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 в 8 класс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808"/>
        <w:gridCol w:w="567"/>
        <w:gridCol w:w="2835"/>
        <w:gridCol w:w="2551"/>
        <w:gridCol w:w="2669"/>
        <w:gridCol w:w="870"/>
        <w:gridCol w:w="855"/>
        <w:gridCol w:w="26"/>
        <w:gridCol w:w="26"/>
      </w:tblGrid>
      <w:tr>
        <w:trPr/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 урока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, уро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/ч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рудование </w:t>
            </w:r>
          </w:p>
        </w:tc>
        <w:tc>
          <w:tcPr>
            <w:tcW w:w="2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.задание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лава 1.Личность и обще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10" w:leader="none"/>
              </w:tabs>
              <w:suppressAutoHyphens w:val="false"/>
              <w:snapToGrid w:val="false"/>
              <w:ind w:right="-35" w:hanging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Быть личностью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, индивид, личность, мировоззрение, интеграция, адаптация, индивидуал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, схема, иллюстрации учебника, презентация к уроку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, задания, эссе «Индивидуальность набор красок для шедевра по названию «Личность», но еще вовсе не сам шедевр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как форма жизнедеятельности люд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,  общественные отношения,  основные сферы жизни общества, традиционное, индустриальное, постиндустриальное общест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: «Основные сферы жизни общества»,  Таблица «Ступени развития общества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, задания и вопросы,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как форма жизнедеятельности люд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й проект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логия нашего села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б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революция, реформа, глобализация, информационная революция, глобальные проблемы современ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Глобальные проблемы человечества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3, вопросы, задания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знаний по теме «Личность и общест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, биосоциальное существо, личность, общест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повтор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фера духовной культур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фера духовной жизн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ая сфера жизни общества,  культура, культура лич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, вопросы и задания к § Эссе «Если культуры нет у людей в сердцах, то нигде больше ее быть не может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аль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, нравственность, добро, зло,  ценности, моральные нормы, моральный идеал, гражданственность и патриотизм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, пакет с дополнительным материало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 7,  вопросы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аль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к § 7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 и сове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, объективные обязанности, общественный долг, моральный долг, совес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ем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8, практикум, пробле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ный выбор – это ответствен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ный выбор, моральная ответственность, оценка и самооцен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к уроку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, конкурентоспособность, самообразова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, таблиц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0, вопросы и задания Эссе «Чем человек просвещеннее, тем он полезнее своему Отечеству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ука в современном обществ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а, естествознание, технознание, обществознание, человековедение, нравственные принципы ученог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1, вопросы и задания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я как  одна из  форм культур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я,  вера, религиозная вера,  обряды, молитва догматы, секта свобода совести, атеиз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Религиозные организации и объединения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2, вопросы и задания, подготовиться к обобщению знаний по глав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 по теме «Сфера духовной 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с дидактическим материало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выводы к глав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кономика и ее роль в жизни об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, ограниченность ресурсов, экономические блага, предметы потребления, средства производства, альтернативный выбор и стоимос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 «Жизненные блага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7, эсс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вные вопросы 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эффективность, экономическая система, традиционная, рыночная, командная эконом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 «Главные вопросы экономики», «Экономические системы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8, вопросы и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т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енные отношения, собственность, владение, использование, распоряжение, физические и юридические лица, формы собствен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 «Виды собственности», «Собственность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9., вопросы и задания  Эссе «Гражданин без собственности не имеет отечества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, конкуренция, спрос и предложение, диктатура цен, предложение, рыночное равновесие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Рынок и условие его функционирования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0,  вопросы и задания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– основа 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, товар, потребительная стоимость, меновая стоимость, услуги, факторы производства, специализация, капита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, презентация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1, вопросы и задания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кая  деятельность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о, фирма. малое предпринимательст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 «Фирмы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2, вопросы и задания Эсс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государства в экономи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прямые налоги, бюджет, государственный долг,  дефицит бюджета, облиг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Виды налогов», «Государственный бюджет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дохо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точный минимум, поляризация доходов, минимальный  размер  оплаты  тру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«Доходы  граждан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4, планирование  модели бюджета своей будущей семь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, семейное потребление,  социальное страхование, потребител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 к параграфу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5,  вопросы и зад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ляция  и семейная 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ляция,  номинальный  доход,  реальный доход,  сбережения, банковский  кредит, потребительский креди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Формы сбережения  граждан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 26, практические задания к параграфу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аботица,  ее причины  и последств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работица, занятость, сезонная безработиц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с документам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 27, практические задания к параграфу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овое  хозяйство  и международная  торгов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ое хозяйство, внешнеторговый  оборот,  фритрейдерство, курс валют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с документам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 28, практические задания к параграфу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-обобщающий урок по теме «Экономическая сфер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с тестам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труктура  об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труктура, социальная группа, социальная мобильность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Социальная мобильность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3,  практикум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Эссе «Не неравенство  тягостно,  а зависимость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статусы и роли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статус,  предписанный и достигаемый статусы, социальная роль, санкции,  гендерные роли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«Социальный статус», таблица</w:t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14,  практикум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ции и межнациональные 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ническая группа,  нации, народности, этнос, национальная горд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5, практику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яющееся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яющееся поведение. Алкоголизм.  Нарком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6, эсс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теме «Социальная сф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к глав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за курс Обществознания за 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нятия за курс 8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175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стный, письменный ответ)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истема оценивания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стир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дания на выявление операционных жизнен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моделирование жизненных ситу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олагаемые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оценки достижений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«5» 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«4»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«3»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рно освятил тему вопроса, но не достаточно полно ее раскрыл;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ли отказался отвечать (уважительная причина отсутствует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21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30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 изложен материа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35" w:right="9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  <w:szCs w:val="28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2:00Z</dcterms:created>
  <dc:creator>Home</dc:creator>
  <dc:description/>
  <dc:language>en-US</dc:language>
  <cp:lastModifiedBy>Home</cp:lastModifiedBy>
  <cp:lastPrinted>2024-11-03T12:21:00Z</cp:lastPrinted>
  <dcterms:modified xsi:type="dcterms:W3CDTF">2024-12-28T04:42:00Z</dcterms:modified>
  <cp:revision>2</cp:revision>
  <dc:subject/>
  <dc:title/>
</cp:coreProperties>
</file>