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КОУ «Верхнеграйворон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4"/>
        <w:gridCol w:w="4929"/>
      </w:tblGrid>
      <w:tr>
        <w:trPr>
          <w:trHeight w:val="17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РАССМОТРЕНО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заседании М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"_____" _______________2024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окол №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итель МО ___________ Найденова Т.Д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"СОГЛАСОВАНО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"_____" _______________"2024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окол № 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"УТВЕРЖДАЮ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ректор школы ________ Проскурникова М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"_____"________________2024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каз № 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72"/>
          <w:szCs w:val="96"/>
        </w:rPr>
      </w:pPr>
      <w:r>
        <w:rPr>
          <w:rFonts w:eastAsia="Calibri" w:cs="Calibri" w:ascii="Calibri" w:hAnsi="Calibri"/>
          <w:b/>
          <w:sz w:val="72"/>
          <w:szCs w:val="96"/>
        </w:rPr>
        <w:t>РАБОЧАЯ ПРОГРАММА</w:t>
      </w:r>
    </w:p>
    <w:p>
      <w:pPr>
        <w:pStyle w:val="Normal"/>
        <w:rPr>
          <w:rFonts w:ascii="Calibri" w:hAnsi="Calibri" w:eastAsia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                                     </w:t>
      </w:r>
      <w:r>
        <w:rPr>
          <w:rFonts w:eastAsia="Calibri" w:cs="Calibri" w:ascii="Calibri" w:hAnsi="Calibri"/>
          <w:sz w:val="28"/>
          <w:szCs w:val="32"/>
        </w:rPr>
        <w:t xml:space="preserve">Предмет                                           </w:t>
      </w:r>
      <w:r>
        <w:rPr>
          <w:rFonts w:eastAsia="Calibri" w:cs="Calibri" w:ascii="Calibri" w:hAnsi="Calibri"/>
          <w:b/>
          <w:sz w:val="28"/>
          <w:szCs w:val="32"/>
        </w:rPr>
        <w:t>Иностранный язык (немецкий язык)</w:t>
      </w:r>
    </w:p>
    <w:p>
      <w:pPr>
        <w:pStyle w:val="Normal"/>
        <w:rPr>
          <w:rFonts w:ascii="Calibri" w:hAnsi="Calibri" w:eastAsia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                                     </w:t>
      </w:r>
      <w:r>
        <w:rPr>
          <w:rFonts w:eastAsia="Calibri" w:cs="Calibri" w:ascii="Calibri" w:hAnsi="Calibri"/>
          <w:sz w:val="28"/>
          <w:szCs w:val="32"/>
        </w:rPr>
        <w:t>Ступень обучения                          Начальное общее образование ( 1-4 класс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28"/>
          <w:szCs w:val="32"/>
        </w:rPr>
        <w:t>Класс                                                 4</w:t>
      </w:r>
    </w:p>
    <w:p>
      <w:pPr>
        <w:pStyle w:val="Normal"/>
        <w:rPr>
          <w:rFonts w:ascii="Calibri" w:hAnsi="Calibri" w:eastAsia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28"/>
          <w:szCs w:val="32"/>
        </w:rPr>
        <w:t>Образовательная область         Иностранный язык</w:t>
      </w:r>
    </w:p>
    <w:p>
      <w:pPr>
        <w:pStyle w:val="Normal"/>
        <w:rPr>
          <w:rFonts w:ascii="Calibri" w:hAnsi="Calibri" w:eastAsia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28"/>
          <w:szCs w:val="32"/>
        </w:rPr>
        <w:t>Учебный год                                     2024-2025</w:t>
      </w:r>
    </w:p>
    <w:p>
      <w:pPr>
        <w:pStyle w:val="Normal"/>
        <w:rPr>
          <w:rFonts w:ascii="Calibri" w:hAnsi="Calibri" w:eastAsia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28"/>
          <w:szCs w:val="32"/>
        </w:rPr>
        <w:t>Учитель                                              Проскурникова Лариса Петров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32"/>
        </w:rPr>
      </w:pPr>
      <w:r>
        <w:rPr>
          <w:rFonts w:eastAsia="Calibri"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2 часа в неделю (всего 70 часов)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Рабочая программа учебного предмета «Немецкий язык» в 4 классе составлена в соответствии с учетом требований Федерального </w:t>
      </w:r>
      <w:r>
        <w:rPr>
          <w:color w:val="000000"/>
          <w:sz w:val="28"/>
          <w:szCs w:val="28"/>
        </w:rPr>
        <w:t xml:space="preserve">государственного образовательного стандарта второго поколения (ФГОС) для обучения младших школьников немецкому языку </w:t>
      </w:r>
      <w:r>
        <w:rPr>
          <w:sz w:val="28"/>
          <w:szCs w:val="28"/>
        </w:rPr>
        <w:t>и примерной программы по немецкому языку Министерства Образования и науки РФ в соответствии со следующими документам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 от 29 декабря 2012 №273 (ст. 32. п.2.7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О РФ от 06.10.2009 №373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разовательная программа МКОУ « Верхнеграйворонская ООШ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м для разработки данной рабочей программы послужила завершенная предметная линия </w:t>
      </w:r>
      <w:r>
        <w:rPr>
          <w:color w:val="000000"/>
          <w:sz w:val="28"/>
          <w:szCs w:val="28"/>
        </w:rPr>
        <w:t>УМК “Ersten Schritte 2-4” (авторы И.Л.Бим, Л.И.Рыжова, издательство Просвещение-</w:t>
      </w:r>
      <w:r>
        <w:rPr>
          <w:sz w:val="28"/>
          <w:szCs w:val="28"/>
        </w:rPr>
        <w:t xml:space="preserve">2010), сборника нормативных документов по иностран. языку, Дрофа– 2007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ый учебный план предусматривает обязательное изучение иностранного языка в 4 классе в начальной школе при 2-х часах в неделю      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л.-70 ч). Из них выделяется 10% резервного времени на повторение лексического и грамматического материала.</w:t>
      </w:r>
    </w:p>
    <w:p>
      <w:pPr>
        <w:pStyle w:val="Normal"/>
        <w:ind w:left="57" w:hanging="0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 xml:space="preserve">В изучении иностранного языка в 4 классе использовать воспитательный, развивающий потенциал иностранного языка как учебного предмета, </w:t>
      </w:r>
      <w:r>
        <w:rPr>
          <w:sz w:val="28"/>
          <w:szCs w:val="28"/>
        </w:rPr>
        <w:t>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-страноведческие знания ученика о стране изучаемого языка. Материалы учебника даны в соответствии с возрастными особенностями учащихся</w:t>
      </w:r>
    </w:p>
    <w:p>
      <w:pPr>
        <w:pStyle w:val="C2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данной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C2"/>
        <w:spacing w:before="0" w:after="0"/>
        <w:ind w:firstLine="284"/>
        <w:jc w:val="both"/>
        <w:rPr>
          <w:rStyle w:val="C1"/>
          <w:color w:val="000000"/>
          <w:sz w:val="28"/>
          <w:szCs w:val="28"/>
          <w:lang w:val="en-US"/>
        </w:rPr>
      </w:pPr>
      <w:r>
        <w:rPr>
          <w:rStyle w:val="C1"/>
          <w:color w:val="000000"/>
          <w:sz w:val="28"/>
          <w:szCs w:val="28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C2c34"/>
        <w:spacing w:before="0" w:after="0"/>
        <w:ind w:firstLine="284"/>
        <w:jc w:val="center"/>
        <w:rPr>
          <w:rStyle w:val="C1"/>
          <w:b/>
          <w:b/>
          <w:color w:val="0070C0"/>
          <w:sz w:val="28"/>
          <w:szCs w:val="28"/>
          <w:lang w:val="en-US"/>
        </w:rPr>
      </w:pPr>
      <w:r>
        <w:rPr/>
      </w:r>
    </w:p>
    <w:p>
      <w:pPr>
        <w:pStyle w:val="C2c34"/>
        <w:spacing w:before="0" w:after="0"/>
        <w:ind w:firstLine="284"/>
        <w:jc w:val="center"/>
        <w:rPr>
          <w:rStyle w:val="C1"/>
          <w:b/>
          <w:b/>
          <w:color w:val="0070C0"/>
          <w:sz w:val="28"/>
          <w:szCs w:val="28"/>
        </w:rPr>
      </w:pPr>
      <w:r>
        <w:rPr/>
      </w:r>
    </w:p>
    <w:p>
      <w:pPr>
        <w:pStyle w:val="C2c34"/>
        <w:spacing w:before="0" w:after="0"/>
        <w:ind w:firstLine="284"/>
        <w:jc w:val="center"/>
        <w:rPr/>
      </w:pPr>
      <w:r>
        <w:rPr>
          <w:rStyle w:val="C1"/>
          <w:b/>
          <w:color w:val="0070C0"/>
          <w:sz w:val="28"/>
          <w:szCs w:val="28"/>
        </w:rPr>
        <w:t xml:space="preserve">Общая характеристика учебного предмета  </w:t>
      </w:r>
    </w:p>
    <w:p>
      <w:pPr>
        <w:pStyle w:val="C2c34"/>
        <w:spacing w:before="0" w:after="0"/>
        <w:ind w:firstLine="284"/>
        <w:rPr/>
      </w:pPr>
      <w:r>
        <w:rPr>
          <w:color w:val="000000"/>
          <w:sz w:val="28"/>
          <w:szCs w:val="28"/>
        </w:rPr>
        <w:t>Иностранный язык — один из важных учебных предме</w:t>
        <w:softHyphen/>
      </w:r>
      <w:r>
        <w:rPr>
          <w:color w:val="000000"/>
          <w:spacing w:val="1"/>
          <w:sz w:val="28"/>
          <w:szCs w:val="28"/>
        </w:rPr>
        <w:t>тов в системе подготовки современного младшего школьни</w:t>
      </w:r>
      <w:r>
        <w:rPr>
          <w:color w:val="000000"/>
          <w:spacing w:val="7"/>
          <w:sz w:val="28"/>
          <w:szCs w:val="28"/>
        </w:rPr>
        <w:t xml:space="preserve">ка в условиях поликультурного и многоязычного мира. </w:t>
      </w:r>
      <w:r>
        <w:rPr>
          <w:color w:val="000000"/>
          <w:sz w:val="28"/>
          <w:szCs w:val="28"/>
        </w:rPr>
        <w:t>Наряду с русским языком и литературным чтением он фор</w:t>
      </w:r>
      <w:r>
        <w:rPr>
          <w:color w:val="000000"/>
          <w:spacing w:val="1"/>
          <w:sz w:val="28"/>
          <w:szCs w:val="28"/>
        </w:rPr>
        <w:t>мирует коммуникативную культуру школьника, способству</w:t>
      </w:r>
      <w:r>
        <w:rPr>
          <w:color w:val="000000"/>
          <w:spacing w:val="-1"/>
          <w:sz w:val="28"/>
          <w:szCs w:val="28"/>
        </w:rPr>
        <w:t xml:space="preserve">ет его общему речевому развитию, расширению кругозора и </w:t>
      </w:r>
      <w:r>
        <w:rPr>
          <w:color w:val="000000"/>
          <w:sz w:val="28"/>
          <w:szCs w:val="28"/>
        </w:rPr>
        <w:t xml:space="preserve">воспитанию. Изучение иностранного языка и в том числе </w:t>
      </w:r>
      <w:r>
        <w:rPr>
          <w:color w:val="000000"/>
          <w:spacing w:val="1"/>
          <w:sz w:val="28"/>
          <w:szCs w:val="28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  <w:sz w:val="28"/>
          <w:szCs w:val="28"/>
        </w:rPr>
        <w:t xml:space="preserve">ти. Изучение немецкого языка в начальной школе носит </w:t>
      </w:r>
      <w:r>
        <w:rPr>
          <w:color w:val="000000"/>
          <w:spacing w:val="3"/>
          <w:sz w:val="28"/>
          <w:szCs w:val="28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  <w:sz w:val="28"/>
          <w:szCs w:val="28"/>
        </w:rPr>
        <w:t>возрастным особенностям младшего школьника, для которо</w:t>
      </w:r>
      <w:r>
        <w:rPr>
          <w:color w:val="000000"/>
          <w:spacing w:val="-1"/>
          <w:sz w:val="28"/>
          <w:szCs w:val="28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  <w:sz w:val="28"/>
          <w:szCs w:val="28"/>
        </w:rPr>
        <w:t>естественной формой познания.</w:t>
      </w:r>
    </w:p>
    <w:p>
      <w:pPr>
        <w:pStyle w:val="C2c34"/>
        <w:spacing w:before="0" w:after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C2c34"/>
        <w:spacing w:before="0" w:after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дисциплины «Иностранный язык» (немецкий) в  младшем школьном возрасте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овые политические, социально-экономические и культурные реалии в России и во всем мире, интенсивное развитие международных связей между российскими и зарубежными предприятиями, фирмами, организациями, расширение прямых связей между российскими и зарубежными образовательными учреждениями обусловливают актуальность изучения иностранного языка как учебной дисциплины. 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дисциплины в современных условиях заключается также в необходимости повышения уровня владения иностранным языком в соответствии с государственными образовательными стандартами и международными требованиями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т учителя требуется хорошее знание возрастных особенностей второклассников, без учета которых вряд ли можно рассчитывать на успех. В частности, необходимо учитывать то, что значительное место в жизненном опыте второклассников занимает игровая деятельность. Важно помнить и то, что у детей семилетнего возраста недостаточно развито произвольное внимание и логическая память, поэтому следует опираться на непроизвольное внимание и эмоционально-образную память, включая подлежащий запоминанию языковой материал в рифмовки, считалки, песенки, широко используя иллюстративную наглядность, а также движения и му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 рабочая программа строится на личностно-ориентированном подходе  к обучению школьников. </w:t>
      </w:r>
      <w:r>
        <w:rPr>
          <w:color w:val="000000"/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ведением ФГОС, 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 Иностранный язык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Цели и задачи учебного предме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тивная цел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я немецкому языку учащихся 4 класса включает развитие   </w:t>
      </w:r>
      <w:r>
        <w:rPr>
          <w:color w:val="000000"/>
          <w:spacing w:val="1"/>
          <w:sz w:val="28"/>
          <w:szCs w:val="28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  <w:sz w:val="28"/>
          <w:szCs w:val="28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  <w:sz w:val="28"/>
          <w:szCs w:val="28"/>
        </w:rPr>
        <w:t>говорении, чтении и письм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 элементарной коммуникативной компетенцией пони</w:t>
      </w:r>
      <w:r>
        <w:rPr>
          <w:color w:val="000000"/>
          <w:spacing w:val="-3"/>
          <w:sz w:val="28"/>
          <w:szCs w:val="28"/>
        </w:rPr>
        <w:t>мается способность и готовность ученика 4 класса осуще</w:t>
      </w:r>
      <w:r>
        <w:rPr>
          <w:color w:val="000000"/>
          <w:sz w:val="28"/>
          <w:szCs w:val="28"/>
        </w:rPr>
        <w:t>ствлять межличностное и межкультурное общение на доступ</w:t>
      </w:r>
      <w:r>
        <w:rPr>
          <w:color w:val="000000"/>
          <w:spacing w:val="-2"/>
          <w:sz w:val="28"/>
          <w:szCs w:val="28"/>
        </w:rPr>
        <w:t xml:space="preserve">ном уровне с носителями </w:t>
      </w:r>
      <w:r>
        <w:rPr>
          <w:color w:val="000000"/>
          <w:spacing w:val="-1"/>
          <w:sz w:val="28"/>
          <w:szCs w:val="28"/>
        </w:rPr>
        <w:t>немецкого языка в устной и письменной форме в ограничен</w:t>
      </w:r>
      <w:r>
        <w:rPr>
          <w:color w:val="000000"/>
          <w:spacing w:val="4"/>
          <w:sz w:val="28"/>
          <w:szCs w:val="28"/>
        </w:rPr>
        <w:t>ном круге типичных ситуаций и сфер общ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ение немецкого языка в 4 классе имеет сле</w:t>
      </w:r>
      <w:r>
        <w:rPr>
          <w:color w:val="000000"/>
          <w:spacing w:val="-3"/>
          <w:sz w:val="28"/>
          <w:szCs w:val="28"/>
        </w:rPr>
        <w:t xml:space="preserve">дующие </w:t>
      </w:r>
      <w:r>
        <w:rPr>
          <w:b/>
          <w:bCs/>
          <w:color w:val="000000"/>
          <w:spacing w:val="-3"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и письменной формах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 детским фольклором и доступными образцами  художественной литературы; воспитание дружелюбного отношения  к представителям других стран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разностороннее развитие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средствами иностранного языка.                                                                                  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остно, эмоционально и активно. Это позволяет включать иноязычную речевую деятельность в другие виды деятельности, даёт возможность осуществлять  разнообразные связи с предметами, изучаемыми в начальной школе, и формировать межпредметные общеучебные  умения и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С учётом поставленных учебных, образовательных, воспи</w:t>
      </w:r>
      <w:r>
        <w:rPr>
          <w:color w:val="000000"/>
          <w:spacing w:val="-1"/>
          <w:sz w:val="28"/>
          <w:szCs w:val="28"/>
        </w:rPr>
        <w:t>тательных и развивающих целей изучения предмета «Иностранный язык» в 4 классе формулируются следую</w:t>
      </w:r>
      <w:r>
        <w:rPr>
          <w:color w:val="000000"/>
          <w:sz w:val="28"/>
          <w:szCs w:val="28"/>
        </w:rPr>
        <w:t xml:space="preserve">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ind w:left="1080" w:hanging="654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формировать </w:t>
      </w:r>
      <w:r>
        <w:rPr>
          <w:color w:val="000000"/>
          <w:spacing w:val="10"/>
          <w:sz w:val="28"/>
          <w:szCs w:val="28"/>
        </w:rPr>
        <w:t xml:space="preserve"> отношение к </w:t>
      </w:r>
      <w:r>
        <w:rPr>
          <w:color w:val="000000"/>
          <w:spacing w:val="5"/>
          <w:sz w:val="28"/>
          <w:szCs w:val="28"/>
        </w:rPr>
        <w:t>иностранному языку как средству межличностного и меж</w:t>
      </w:r>
      <w:r>
        <w:rPr>
          <w:color w:val="000000"/>
          <w:sz w:val="28"/>
          <w:szCs w:val="28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  <w:sz w:val="28"/>
          <w:szCs w:val="28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  <w:sz w:val="28"/>
          <w:szCs w:val="28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  <w:sz w:val="28"/>
          <w:szCs w:val="28"/>
        </w:rPr>
        <w:t>слушание и письменную речь;</w:t>
      </w:r>
    </w:p>
    <w:p>
      <w:pPr>
        <w:pStyle w:val="Normal"/>
        <w:numPr>
          <w:ilvl w:val="0"/>
          <w:numId w:val="22"/>
        </w:numPr>
        <w:ind w:left="1080" w:hanging="654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асширять </w:t>
      </w:r>
      <w:r>
        <w:rPr>
          <w:color w:val="000000"/>
          <w:spacing w:val="1"/>
          <w:sz w:val="28"/>
          <w:szCs w:val="28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  <w:sz w:val="28"/>
          <w:szCs w:val="28"/>
        </w:rPr>
        <w:t>ния, доступные младшим школьникам и необходимые для ов</w:t>
      </w:r>
      <w:r>
        <w:rPr>
          <w:color w:val="000000"/>
          <w:spacing w:val="5"/>
          <w:sz w:val="28"/>
          <w:szCs w:val="28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  <w:sz w:val="28"/>
          <w:szCs w:val="28"/>
        </w:rPr>
        <w:t>на элементарном уровне;</w:t>
      </w:r>
    </w:p>
    <w:p>
      <w:pPr>
        <w:pStyle w:val="Normal"/>
        <w:numPr>
          <w:ilvl w:val="0"/>
          <w:numId w:val="22"/>
        </w:numPr>
        <w:ind w:left="1080" w:hanging="65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коммуникативно-психологическую адапта</w:t>
      </w:r>
      <w:r>
        <w:rPr>
          <w:color w:val="000000"/>
          <w:spacing w:val="-1"/>
          <w:sz w:val="28"/>
          <w:szCs w:val="28"/>
        </w:rPr>
        <w:t>цию   к новому языковому миру для пре</w:t>
      </w:r>
      <w:r>
        <w:rPr>
          <w:color w:val="000000"/>
          <w:spacing w:val="1"/>
          <w:sz w:val="28"/>
          <w:szCs w:val="28"/>
        </w:rPr>
        <w:t>одоления в дальнейшем психологического барьера и исполь</w:t>
      </w:r>
      <w:r>
        <w:rPr>
          <w:color w:val="000000"/>
          <w:spacing w:val="3"/>
          <w:sz w:val="28"/>
          <w:szCs w:val="28"/>
        </w:rPr>
        <w:t>зования иностранного языка как средства общения;</w:t>
      </w:r>
    </w:p>
    <w:p>
      <w:pPr>
        <w:pStyle w:val="Normal"/>
        <w:numPr>
          <w:ilvl w:val="0"/>
          <w:numId w:val="22"/>
        </w:numPr>
        <w:ind w:left="1080" w:hanging="654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развивать </w:t>
      </w:r>
      <w:r>
        <w:rPr>
          <w:color w:val="000000"/>
          <w:spacing w:val="5"/>
          <w:sz w:val="28"/>
          <w:szCs w:val="28"/>
        </w:rPr>
        <w:t xml:space="preserve">личностные качества, </w:t>
      </w:r>
      <w:r>
        <w:rPr>
          <w:color w:val="000000"/>
          <w:spacing w:val="4"/>
          <w:sz w:val="28"/>
          <w:szCs w:val="28"/>
        </w:rPr>
        <w:t xml:space="preserve"> внимание, мышление, память и воображение в процессе </w:t>
      </w:r>
      <w:r>
        <w:rPr>
          <w:color w:val="000000"/>
          <w:spacing w:val="1"/>
          <w:sz w:val="28"/>
          <w:szCs w:val="28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2"/>
        </w:numPr>
        <w:ind w:left="1080" w:hanging="654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азвивать </w:t>
      </w:r>
      <w:r>
        <w:rPr>
          <w:color w:val="000000"/>
          <w:spacing w:val="1"/>
          <w:sz w:val="28"/>
          <w:szCs w:val="28"/>
        </w:rPr>
        <w:t>эмоциональную сферу детей в процессе обу</w:t>
      </w:r>
      <w:r>
        <w:rPr>
          <w:color w:val="000000"/>
          <w:spacing w:val="-1"/>
          <w:sz w:val="28"/>
          <w:szCs w:val="28"/>
        </w:rPr>
        <w:t>чающих игр, учебных спектаклей с использованием иностран</w:t>
      </w:r>
      <w:r>
        <w:rPr>
          <w:color w:val="000000"/>
          <w:spacing w:val="1"/>
          <w:sz w:val="28"/>
          <w:szCs w:val="28"/>
        </w:rPr>
        <w:t>ного языка;</w:t>
      </w:r>
    </w:p>
    <w:p>
      <w:pPr>
        <w:pStyle w:val="Normal"/>
        <w:numPr>
          <w:ilvl w:val="0"/>
          <w:numId w:val="22"/>
        </w:numPr>
        <w:ind w:left="1080" w:hanging="654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иобщать </w:t>
      </w:r>
      <w:r>
        <w:rPr>
          <w:color w:val="000000"/>
          <w:spacing w:val="1"/>
          <w:sz w:val="28"/>
          <w:szCs w:val="28"/>
        </w:rPr>
        <w:t xml:space="preserve"> к новому социально</w:t>
      </w:r>
      <w:r>
        <w:rPr>
          <w:color w:val="000000"/>
          <w:spacing w:val="14"/>
          <w:sz w:val="28"/>
          <w:szCs w:val="28"/>
        </w:rPr>
        <w:t xml:space="preserve">му опыту за счёт проигрывания на немецком  языке </w:t>
      </w:r>
      <w:r>
        <w:rPr>
          <w:color w:val="000000"/>
          <w:spacing w:val="2"/>
          <w:sz w:val="28"/>
          <w:szCs w:val="28"/>
        </w:rPr>
        <w:t>различных ролей в игровых ситуациях, типичных для семей</w:t>
      </w:r>
      <w:r>
        <w:rPr>
          <w:color w:val="000000"/>
          <w:spacing w:val="1"/>
          <w:sz w:val="28"/>
          <w:szCs w:val="28"/>
        </w:rPr>
        <w:t>ного, бытового, учебного общения;</w:t>
      </w:r>
    </w:p>
    <w:p>
      <w:pPr>
        <w:pStyle w:val="Normal"/>
        <w:numPr>
          <w:ilvl w:val="0"/>
          <w:numId w:val="22"/>
        </w:numPr>
        <w:ind w:left="1080" w:hanging="654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 xml:space="preserve">обучать </w:t>
      </w:r>
      <w:r>
        <w:rPr>
          <w:color w:val="000000"/>
          <w:sz w:val="28"/>
          <w:szCs w:val="28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  <w:sz w:val="28"/>
          <w:szCs w:val="28"/>
        </w:rPr>
        <w:t>тами учебно-методического комплекта, мультимедийным при</w:t>
      </w:r>
      <w:r>
        <w:rPr>
          <w:color w:val="000000"/>
          <w:spacing w:val="-1"/>
          <w:sz w:val="28"/>
          <w:szCs w:val="28"/>
        </w:rPr>
        <w:t>ложением, учебной информацией в сети Интернет, символи</w:t>
      </w:r>
      <w:r>
        <w:rPr>
          <w:color w:val="000000"/>
          <w:spacing w:val="1"/>
          <w:sz w:val="28"/>
          <w:szCs w:val="28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  <w:sz w:val="28"/>
          <w:szCs w:val="28"/>
        </w:rPr>
        <w:t>сотрудничеству.</w:t>
      </w:r>
    </w:p>
    <w:p>
      <w:pPr>
        <w:pStyle w:val="C2c34"/>
        <w:tabs>
          <w:tab w:val="clear" w:pos="708"/>
          <w:tab w:val="left" w:pos="4455" w:leader="none"/>
          <w:tab w:val="center" w:pos="7994" w:leader="none"/>
        </w:tabs>
        <w:spacing w:before="0" w:after="0"/>
        <w:ind w:firstLine="284"/>
        <w:rPr>
          <w:b/>
          <w:b/>
          <w:bCs/>
          <w:color w:val="0070C0"/>
          <w:spacing w:val="3"/>
          <w:sz w:val="28"/>
          <w:szCs w:val="28"/>
        </w:rPr>
      </w:pPr>
      <w:r>
        <w:rPr>
          <w:b/>
          <w:bCs/>
          <w:color w:val="0070C0"/>
          <w:spacing w:val="3"/>
          <w:sz w:val="28"/>
          <w:szCs w:val="28"/>
        </w:rPr>
        <w:tab/>
      </w:r>
    </w:p>
    <w:p>
      <w:pPr>
        <w:pStyle w:val="C2c34"/>
        <w:tabs>
          <w:tab w:val="clear" w:pos="708"/>
          <w:tab w:val="left" w:pos="4455" w:leader="none"/>
          <w:tab w:val="center" w:pos="7994" w:leader="none"/>
        </w:tabs>
        <w:spacing w:before="0" w:after="0"/>
        <w:ind w:firstLine="284"/>
        <w:rPr>
          <w:b/>
          <w:b/>
          <w:bCs/>
          <w:color w:val="0070C0"/>
          <w:spacing w:val="3"/>
          <w:sz w:val="28"/>
          <w:szCs w:val="28"/>
        </w:rPr>
      </w:pPr>
      <w:r>
        <w:rPr>
          <w:b/>
          <w:bCs/>
          <w:color w:val="0070C0"/>
          <w:spacing w:val="3"/>
          <w:sz w:val="28"/>
          <w:szCs w:val="28"/>
        </w:rPr>
      </w:r>
    </w:p>
    <w:p>
      <w:pPr>
        <w:pStyle w:val="C2c34"/>
        <w:tabs>
          <w:tab w:val="clear" w:pos="708"/>
          <w:tab w:val="left" w:pos="4455" w:leader="none"/>
          <w:tab w:val="center" w:pos="7994" w:leader="none"/>
        </w:tabs>
        <w:spacing w:before="0" w:after="0"/>
        <w:ind w:firstLine="284"/>
        <w:rPr>
          <w:b/>
          <w:b/>
          <w:bCs/>
          <w:color w:val="0070C0"/>
          <w:spacing w:val="3"/>
          <w:sz w:val="28"/>
          <w:szCs w:val="28"/>
        </w:rPr>
      </w:pPr>
      <w:r>
        <w:rPr>
          <w:b/>
          <w:bCs/>
          <w:color w:val="0070C0"/>
          <w:spacing w:val="3"/>
          <w:sz w:val="28"/>
          <w:szCs w:val="28"/>
        </w:rPr>
      </w:r>
    </w:p>
    <w:p>
      <w:pPr>
        <w:pStyle w:val="C2c34"/>
        <w:tabs>
          <w:tab w:val="clear" w:pos="708"/>
          <w:tab w:val="left" w:pos="4455" w:leader="none"/>
          <w:tab w:val="center" w:pos="7994" w:leader="none"/>
        </w:tabs>
        <w:spacing w:before="0" w:after="0"/>
        <w:ind w:firstLine="284"/>
        <w:rPr>
          <w:b/>
          <w:b/>
          <w:color w:val="000000"/>
          <w:sz w:val="28"/>
          <w:szCs w:val="28"/>
        </w:rPr>
      </w:pPr>
      <w:r>
        <w:rPr>
          <w:b/>
          <w:bCs/>
          <w:color w:val="0070C0"/>
          <w:spacing w:val="3"/>
          <w:sz w:val="28"/>
          <w:szCs w:val="28"/>
        </w:rPr>
        <w:tab/>
        <w:t>Описание места учебног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му базисному ( образовательному) плану образовательных учреждений РФ на изучение немецкого языка в 4 классе, только начинающих изучать предмет «иностранный язык»,  выделяется 68 ч (количество часов в неделю – 2 ч, общее количество часов – 68, форма промежуточной аттестации: контроль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иностранному языку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учебного предмета «Немецкий язы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 обучения, а также учёт последних при промежуточной аттеста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 4 классе строится на личностно ориентированном подходе, имеет отчётливо выраженную коммуникативную и в целом деятельностную направленность.                                                                                                                                                                                                                                     4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70C0"/>
          <w:sz w:val="28"/>
          <w:szCs w:val="28"/>
          <w:lang w:val="en-US"/>
        </w:rPr>
        <w:t>II.</w:t>
      </w:r>
      <w:r>
        <w:rPr>
          <w:b/>
          <w:color w:val="0070C0"/>
          <w:sz w:val="28"/>
          <w:szCs w:val="28"/>
          <w:u w:val="single"/>
        </w:rPr>
        <w:t>УЧЕБНО-ТЕМАТИЧЕСКОЕ ПЛАНИРОВАНИЕ</w:t>
      </w:r>
    </w:p>
    <w:p>
      <w:pPr>
        <w:pStyle w:val="C2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 КЛАСС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73"/>
        <w:gridCol w:w="8530"/>
        <w:gridCol w:w="1843"/>
      </w:tblGrid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-295" w:right="-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ое количество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уже много знаем и умеем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ый кур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я семья и я (члены семьи, их возраст, внешность, их профес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шли летние каникулы?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ремена года, погода. Любимое время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нового в школе?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Моя школа / классная комната.  Школьные принадлежности, учебные предм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ома. Что тут есть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й дом/квартира/комната. Любимое домашнее животно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… Что мы тут делаем?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и увлечения.  Выходной день (в зоопарке, цирке), канику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каникулы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 (имя, возраст, внешность, характер, увлечения, семь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)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 (Повторение лексического и грамматического материалов)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9</w:t>
            </w:r>
            <w:r>
              <w:rPr>
                <w:b/>
                <w:sz w:val="28"/>
                <w:szCs w:val="28"/>
              </w:rPr>
              <w:t xml:space="preserve"> ч</w:t>
            </w:r>
          </w:p>
        </w:tc>
      </w:tr>
    </w:tbl>
    <w:p>
      <w:pPr>
        <w:pStyle w:val="Normal"/>
        <w:shd w:fill="FFFFFF" w:val="clear"/>
        <w:spacing w:lineRule="exact" w:line="214"/>
        <w:ind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4"/>
        <w:ind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ое содержание речи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я семья и я (члены семьи, их возраст, внешность, их профессии).                                                                                                                                              Времена года, погода. Любимое время года.                                                                                                                                                                                           Моя школа / классная комната.  Школьные принадлежности, учебные предметы.                                                                                                                           Мой дом/квартира/комната. Любимое домашнее животное.                                                                                                                                                                 Мои увлечения.  Выходной день (в зоопарке, цирке), каникулы.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и друзья (имя, возраст, внешность, характер, увлечения, семь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ана/страны изучаемого языка и родная страна (общие сведения: название, столица, крупные города).                                                                       Литературные персонажи популярных детских книг.                                                                                                                                                                     Небольшие простые произведения детского фольклора (стихи, песни, сказки)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677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ные  результа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  <w:sz w:val="28"/>
                <w:szCs w:val="28"/>
              </w:rPr>
              <w:t>Диалогическ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ст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этикетные диалоги в типичных ситуациях бытового, </w:t>
            </w:r>
            <w:r>
              <w:rPr>
                <w:color w:val="000000"/>
                <w:spacing w:val="-1"/>
                <w:sz w:val="28"/>
                <w:szCs w:val="28"/>
              </w:rPr>
              <w:t>учебно-трудового и межкультурного общ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диалог-расспрос (запрос информации и ответ на него), </w:t>
            </w:r>
            <w:r>
              <w:rPr>
                <w:color w:val="000000"/>
                <w:sz w:val="28"/>
                <w:szCs w:val="28"/>
              </w:rPr>
              <w:t>диалог-побуждение к действи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инать и завершать разговор, используя речевые </w:t>
            </w:r>
            <w:r>
              <w:rPr>
                <w:color w:val="000000"/>
                <w:sz w:val="28"/>
                <w:szCs w:val="28"/>
              </w:rPr>
              <w:t>клише; поддерживать беседу, задавая вопросы и переспраши</w:t>
            </w:r>
            <w:r>
              <w:rPr>
                <w:color w:val="000000"/>
                <w:spacing w:val="-7"/>
                <w:sz w:val="28"/>
                <w:szCs w:val="28"/>
              </w:rPr>
              <w:t>вая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совершать,  читать и заполнять пропуски в диалоге,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нологическая 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ть пользоватьс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ыми коммуникативными типами речи: описани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общение, рассказ, характеристика (персонажей), </w:t>
            </w:r>
            <w:r>
              <w:rPr>
                <w:color w:val="000000"/>
                <w:spacing w:val="-5"/>
                <w:sz w:val="28"/>
                <w:szCs w:val="28"/>
              </w:rPr>
              <w:t>расшифровывать данные в схемах предложе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ать монологические высказывания с описанием себя, семьи и других людей, предметов, картинок, и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удир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спринимать на слух и поним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чь учителя и одноклассников в процессе общения н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уроке,  </w:t>
            </w:r>
            <w:r>
              <w:rPr>
                <w:color w:val="000000"/>
                <w:spacing w:val="1"/>
                <w:sz w:val="28"/>
                <w:szCs w:val="28"/>
              </w:rPr>
              <w:t>небольшие доступные тексты в аудиозаписи, построе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ые на изученном языковом материале, </w:t>
            </w:r>
            <w:r>
              <w:rPr>
                <w:color w:val="000000"/>
                <w:spacing w:val="-5"/>
                <w:sz w:val="28"/>
                <w:szCs w:val="28"/>
              </w:rPr>
              <w:t>зачитывать диалоги по ролям за диктором в парах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ировать вербально/ невербально на предъявляемый текст. Использовать, применять  языковую догадку, </w:t>
            </w: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ценку; воспроизводить на слух рифмованный материа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слух небольшие тексты, построенные на изученн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зыковом материале, </w:t>
            </w:r>
            <w:r>
              <w:rPr>
                <w:color w:val="000000"/>
                <w:spacing w:val="5"/>
                <w:sz w:val="28"/>
                <w:szCs w:val="28"/>
              </w:rPr>
              <w:t>про себя и понимать тексты, содержащие как изучен</w:t>
            </w:r>
            <w:r>
              <w:rPr>
                <w:color w:val="000000"/>
                <w:spacing w:val="2"/>
                <w:sz w:val="28"/>
                <w:szCs w:val="28"/>
              </w:rPr>
              <w:t>ный языковой материал, так и отдельные новые слова, нахо</w:t>
            </w:r>
            <w:r>
              <w:rPr>
                <w:color w:val="000000"/>
                <w:spacing w:val="2"/>
                <w:w w:val="106"/>
                <w:sz w:val="28"/>
                <w:szCs w:val="28"/>
              </w:rPr>
              <w:t>дить в тексте необходимую информацию</w:t>
            </w:r>
            <w:r>
              <w:rPr>
                <w:color w:val="000000"/>
                <w:spacing w:val="4"/>
                <w:w w:val="106"/>
                <w:sz w:val="28"/>
                <w:szCs w:val="28"/>
              </w:rPr>
              <w:t xml:space="preserve">.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ботать с текстом, прогнозировать содержание текста по данным к тексту  рисункам, уметь пользоваться  справочным материалом, в виде таблиц, схем, правил, словарей,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списывать текст, выписывать отдельные слова и </w:t>
            </w:r>
            <w:r>
              <w:rPr>
                <w:color w:val="000000"/>
                <w:spacing w:val="3"/>
                <w:sz w:val="28"/>
                <w:szCs w:val="28"/>
              </w:rPr>
              <w:t>предложения из тек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исьменн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pacing w:val="-1"/>
                <w:w w:val="106"/>
                <w:sz w:val="28"/>
                <w:szCs w:val="28"/>
              </w:rPr>
              <w:t xml:space="preserve">техникой письма (графикой, каллиграфией, орфографией), </w:t>
            </w:r>
            <w:r>
              <w:rPr>
                <w:color w:val="000000"/>
                <w:spacing w:val="3"/>
                <w:w w:val="106"/>
                <w:sz w:val="28"/>
                <w:szCs w:val="28"/>
              </w:rPr>
              <w:t xml:space="preserve">основами письменной речи, писать с опорой на образец </w:t>
            </w:r>
            <w:r>
              <w:rPr>
                <w:color w:val="000000"/>
                <w:spacing w:val="5"/>
                <w:w w:val="106"/>
                <w:sz w:val="28"/>
                <w:szCs w:val="28"/>
              </w:rPr>
              <w:t>поздравление с праздником, короткое личное письмо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ыписывать отдельные слова и предложения, писать имена собственные заглавными буквами, уметь заполнять простую анкету, уметь в письменной форме кратко отвечать на вопросы, делать подписи к рисунку по образцу, з</w:t>
            </w:r>
            <w:r>
              <w:rPr>
                <w:color w:val="000000"/>
                <w:spacing w:val="-1"/>
                <w:sz w:val="28"/>
                <w:szCs w:val="28"/>
              </w:rPr>
              <w:t>аписывать прописью цифры, заполнять пропуски в словах, 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 xml:space="preserve">Использовать  элементы речевого этикета при решении коммуникативной задачи, </w:t>
            </w: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льзоваться двуязычным словарём учебника, группировать слова по темам.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обучения  в начальной школе учащиеся должны овладеть следующими грамматическими явл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Глагол: </w:t>
            </w:r>
            <w:r>
              <w:rPr>
                <w:color w:val="000000"/>
                <w:spacing w:val="5"/>
                <w:sz w:val="28"/>
                <w:szCs w:val="28"/>
              </w:rPr>
              <w:t>временные формы (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>ä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sens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>, Р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>ä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teritum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>,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Perfekt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) 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Imperativ</w:t>
            </w:r>
            <w:r>
              <w:rPr>
                <w:color w:val="000000"/>
                <w:spacing w:val="-3"/>
                <w:sz w:val="28"/>
                <w:szCs w:val="28"/>
              </w:rPr>
              <w:t>, возвратные глаголы, глаголы с отделяемой и неотделяе</w:t>
            </w:r>
            <w:r>
              <w:rPr>
                <w:color w:val="000000"/>
                <w:spacing w:val="1"/>
                <w:sz w:val="28"/>
                <w:szCs w:val="28"/>
              </w:rPr>
              <w:t>мой приставками, модальные глаголы (</w:t>
            </w:r>
            <w:r>
              <w:rPr>
                <w:i/>
                <w:color w:val="000000"/>
                <w:spacing w:val="1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ö</w:t>
            </w:r>
            <w:r>
              <w:rPr>
                <w:i/>
                <w:color w:val="000000"/>
                <w:spacing w:val="1"/>
                <w:sz w:val="28"/>
                <w:szCs w:val="28"/>
                <w:lang w:val="en-US"/>
              </w:rPr>
              <w:t>nnen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pacing w:val="1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ü</w:t>
            </w:r>
            <w:r>
              <w:rPr>
                <w:i/>
                <w:color w:val="000000"/>
                <w:spacing w:val="1"/>
                <w:sz w:val="28"/>
                <w:szCs w:val="28"/>
                <w:lang w:val="en-US"/>
              </w:rPr>
              <w:t>rfen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pacing w:val="1"/>
                <w:sz w:val="28"/>
                <w:szCs w:val="28"/>
                <w:lang w:val="en-US"/>
              </w:rPr>
              <w:t>m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ü</w:t>
            </w:r>
            <w:r>
              <w:rPr>
                <w:i/>
                <w:color w:val="000000"/>
                <w:spacing w:val="1"/>
                <w:sz w:val="28"/>
                <w:szCs w:val="28"/>
                <w:lang w:val="en-US"/>
              </w:rPr>
              <w:t>ssen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sollen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m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>ö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gen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pacing w:val="5"/>
                <w:sz w:val="28"/>
                <w:szCs w:val="28"/>
                <w:lang w:val="en-US"/>
              </w:rPr>
              <w:t>wollen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Имя существительное: </w:t>
            </w:r>
            <w:r>
              <w:rPr>
                <w:color w:val="000000"/>
                <w:spacing w:val="-4"/>
                <w:sz w:val="28"/>
                <w:szCs w:val="28"/>
              </w:rPr>
              <w:t>род, склонение, образование мн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числа.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Артикл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стоимение: </w:t>
            </w:r>
            <w:r>
              <w:rPr>
                <w:color w:val="000000"/>
                <w:sz w:val="28"/>
                <w:szCs w:val="28"/>
              </w:rPr>
              <w:t>личные, притяжатель-ные, вопросительн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Имя прилагательное и наречие: </w:t>
            </w:r>
            <w:r>
              <w:rPr>
                <w:color w:val="000000"/>
                <w:sz w:val="28"/>
                <w:szCs w:val="28"/>
              </w:rPr>
              <w:t>степени сравнения.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Числительные: </w:t>
            </w:r>
            <w:r>
              <w:rPr>
                <w:color w:val="000000"/>
                <w:spacing w:val="-2"/>
                <w:sz w:val="28"/>
                <w:szCs w:val="28"/>
              </w:rPr>
              <w:t>порядковые и количест-венные от 1 до10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Отрицание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  <w:lang w:val="de-DE"/>
              </w:rPr>
              <w:t xml:space="preserve">: </w:t>
            </w:r>
            <w:r>
              <w:rPr>
                <w:i/>
                <w:color w:val="000000"/>
                <w:spacing w:val="7"/>
                <w:sz w:val="28"/>
                <w:szCs w:val="28"/>
                <w:lang w:val="de-DE"/>
              </w:rPr>
              <w:t>nicht, kein.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едлоги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lang w:val="de-DE"/>
              </w:rPr>
              <w:t xml:space="preserve">: </w:t>
            </w:r>
            <w:r>
              <w:rPr>
                <w:color w:val="000000"/>
                <w:spacing w:val="-5"/>
                <w:sz w:val="28"/>
                <w:szCs w:val="28"/>
              </w:rPr>
              <w:t>употребление</w:t>
            </w:r>
            <w:r>
              <w:rPr>
                <w:color w:val="000000"/>
                <w:spacing w:val="-5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редлогов</w:t>
            </w:r>
            <w:r>
              <w:rPr>
                <w:color w:val="000000"/>
                <w:spacing w:val="-5"/>
                <w:sz w:val="28"/>
                <w:szCs w:val="28"/>
                <w:lang w:val="de-DE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</w:rPr>
              <w:t>требующих</w:t>
            </w:r>
            <w:r>
              <w:rPr>
                <w:color w:val="000000"/>
                <w:spacing w:val="-5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de-DE"/>
              </w:rPr>
              <w:t xml:space="preserve">Dativ  </w:t>
            </w:r>
            <w:r>
              <w:rPr>
                <w:color w:val="000000"/>
                <w:spacing w:val="-5"/>
                <w:sz w:val="28"/>
                <w:szCs w:val="28"/>
                <w:lang w:val="de-DE"/>
              </w:rPr>
              <w:t>(mit, nach, aus, zu, von, bei</w:t>
            </w:r>
            <w:r>
              <w:rPr>
                <w:color w:val="000000"/>
                <w:spacing w:val="-3"/>
                <w:sz w:val="28"/>
                <w:szCs w:val="28"/>
                <w:lang w:val="de-DE"/>
              </w:rPr>
              <w:t xml:space="preserve">), </w:t>
            </w:r>
            <w:r>
              <w:rPr>
                <w:i/>
                <w:color w:val="000000"/>
                <w:spacing w:val="-3"/>
                <w:sz w:val="28"/>
                <w:szCs w:val="28"/>
                <w:lang w:val="de-DE"/>
              </w:rPr>
              <w:t xml:space="preserve">Akkusativ </w:t>
            </w:r>
            <w:r>
              <w:rPr>
                <w:color w:val="000000"/>
                <w:spacing w:val="-3"/>
                <w:sz w:val="28"/>
                <w:szCs w:val="28"/>
              </w:rPr>
              <w:t>или</w:t>
            </w:r>
            <w:r>
              <w:rPr>
                <w:i/>
                <w:color w:val="000000"/>
                <w:spacing w:val="-3"/>
                <w:sz w:val="28"/>
                <w:szCs w:val="28"/>
                <w:lang w:val="de-DE"/>
              </w:rPr>
              <w:t xml:space="preserve"> Dativ</w:t>
            </w:r>
            <w:r>
              <w:rPr>
                <w:color w:val="000000"/>
                <w:spacing w:val="-3"/>
                <w:sz w:val="28"/>
                <w:szCs w:val="28"/>
                <w:lang w:val="de-DE"/>
              </w:rPr>
              <w:t xml:space="preserve"> (an, auf, hinter, in, in, neben, u’ber, unter, vor, zwischen</w:t>
            </w:r>
            <w:r>
              <w:rPr>
                <w:color w:val="000000"/>
                <w:spacing w:val="-4"/>
                <w:sz w:val="28"/>
                <w:szCs w:val="28"/>
                <w:lang w:val="de-DE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Синтакси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стое предложение: вопросительное, повествовательное, вос</w:t>
              <w:softHyphen/>
            </w:r>
            <w:r>
              <w:rPr>
                <w:color w:val="000000"/>
                <w:sz w:val="28"/>
                <w:szCs w:val="28"/>
              </w:rPr>
              <w:t>клицательное предложение, порядок слов в прост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овообразование: </w:t>
            </w:r>
            <w:r>
              <w:rPr>
                <w:color w:val="000000"/>
                <w:sz w:val="28"/>
                <w:szCs w:val="28"/>
              </w:rPr>
              <w:t xml:space="preserve">составные и производные слова.            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 xml:space="preserve">Знать понятия существительного, глагола, прилагательного, количественные числительные, </w:t>
            </w: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нетическая сторона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. Ударение в слове, особенно в сложных словах, и в предложении. Интонация в предложениях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ритмико - интонационные особенности повествовательного, вопросительного и побудительного предложений, а так же предложений с однородными членами предложения, </w:t>
            </w: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u w:val="single"/>
        </w:rPr>
        <w:t xml:space="preserve">ТРЕБОВАНИЯ К УРОВНЮ ПОДГОТОВКИ, </w:t>
      </w:r>
      <w:r>
        <w:rPr>
          <w:b/>
          <w:caps/>
          <w:color w:val="0070C0"/>
          <w:sz w:val="28"/>
          <w:szCs w:val="28"/>
          <w:u w:val="single"/>
        </w:rPr>
        <w:t>оканчивающих начальную школу</w:t>
      </w:r>
    </w:p>
    <w:p>
      <w:pPr>
        <w:pStyle w:val="Normal"/>
        <w:ind w:firstLine="1702"/>
        <w:rPr>
          <w:b/>
          <w:b/>
          <w:caps/>
          <w:color w:val="0070C0"/>
          <w:sz w:val="28"/>
          <w:szCs w:val="28"/>
          <w:u w:val="single"/>
        </w:rPr>
      </w:pPr>
      <w:r>
        <w:rPr>
          <w:b/>
          <w:caps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немецкого языка ученик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немецкого фольклора (доступные по содержанию и форме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,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друге, 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,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текст на немецком языке, выписывать из него и (или) вставлять в него слова в соответствии с решаемой учебной задачей; писать краткое поздравление (с днем рождения, с Новым годом) с опорой на образец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ленная программа обеспечивает достижение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едметных </w:t>
      </w:r>
      <w:r>
        <w:rPr>
          <w:sz w:val="28"/>
          <w:szCs w:val="28"/>
        </w:rPr>
        <w:t xml:space="preserve">результат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Личностными результатами </w:t>
      </w:r>
      <w:r>
        <w:rPr>
          <w:color w:val="000000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ментарные представления о культурном достоянии малой Родин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опыт постижения ценностей национальной культур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ые представления о правах и обязанностях человека и товарищ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ание уважения к культуре народов стран изучаемого язык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ментарные представления о культурном достоянии стран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опыт межкультурной  коммуникаци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ация к реализации эстетических ценностей в пространстве школы и семь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ношение к учебе ка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трудолюбия, творческого отношения к учению, труду, жизн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ое отношение к труду, учебе и творчеству, трудолюби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сциплинированность, последовательность, настойчивость и самостоятельнос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ация к самореализации в познавательной и учебной деятельност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юбознательность и стремление расширять кругозор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ценностного отношения к здоровью и здоровому образу жизн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ое отношение к своему здоровью, здоровью близких и окружающих люд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личный опыт здоровьесберега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питание ценностного отношения к природе, окружающей среде (экологическое воспитание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ое отношение к природе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оначальный опыт эстетического, эмоционально-нравственного отношения к приро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color w:val="000000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. Работа с текстом (метапредметные результаты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rPr>
          <w:color w:val="000000"/>
          <w:sz w:val="28"/>
          <w:szCs w:val="28"/>
        </w:rPr>
      </w:pPr>
      <w:bookmarkStart w:id="0" w:name="h.gjdgxs"/>
      <w:bookmarkEnd w:id="0"/>
      <w:r>
        <w:rPr>
          <w:b/>
          <w:bCs/>
          <w:color w:val="000000"/>
          <w:sz w:val="28"/>
          <w:szCs w:val="28"/>
        </w:rPr>
        <w:t>Формирование ИКТ-компетентности обучающихся (метапредметные результаты)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немецкого языка школь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план и тезисы сообщения (в том числе гипермедиа); выступать с сообщ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небольшой текст на компьюте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67" w:leader="none"/>
        </w:tabs>
        <w:ind w:left="567" w:right="-50" w:hanging="1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мпьютерный словарь, экранный  перевод отдельных сл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1. Предметные результаты в коммуникативной сфер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Коммуникативная компетенц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ладение иностранным языком как средством общ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вор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 элементарном уровне рассказывать о себе, семье, друг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ир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слух небольшие тексты, построенные на изученном языковом материале,соблюдая правила чтения и соответствующую интонацию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простую анкету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о образцу подписи к рисункам/фотограф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Языковая компетенция (владение языковыми средствами)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u w:val="single"/>
        </w:rPr>
        <w:t>1. Социокультурная осведомлен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траны изучаемого языка по-немецк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b/>
          <w:color w:val="000000"/>
          <w:sz w:val="28"/>
          <w:szCs w:val="28"/>
          <w:u w:val="single"/>
        </w:rPr>
        <w:t>2. Предметные результаты в познаватель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3. Предметные результаты в ценностно-ориентацион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4. Предметные результаты в эстетическ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5. Предметные результаты в трудовой сфер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пускник научится: следовать намеченному плану в своем учебном труде.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оворение. </w:t>
      </w:r>
      <w:r>
        <w:rPr>
          <w:sz w:val="28"/>
          <w:szCs w:val="28"/>
        </w:rPr>
        <w:t xml:space="preserve">Участие в диалоге в ситуациях повседневного общения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диалог этикетного характер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риветствовать и отвечать на приветствие, познакомиться, представиться, попрощаться, поздравить и поблагодарить за поздравление, извиниться 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лог-расспрос: уметь задавать вопросы: кто? что? когда? где? куда?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лог-побуждение к действию: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алогического высказывания - 2-3 реплики с каждой сторон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оставление небольших монологических высказываний: </w:t>
      </w:r>
      <w:r>
        <w:rPr>
          <w:i/>
          <w:sz w:val="28"/>
          <w:szCs w:val="28"/>
        </w:rPr>
        <w:t xml:space="preserve">рассказ о себе, своем друге, своей семье; описание предмета, картинки; описание персонажей прочитанной сказки с опорой на картинку. </w:t>
      </w:r>
      <w:r>
        <w:rPr>
          <w:b/>
          <w:i/>
          <w:sz w:val="28"/>
          <w:szCs w:val="28"/>
        </w:rPr>
        <w:t>Объем монологического высказывания – 5-6 фраз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</w:t>
      </w:r>
      <w:r>
        <w:rPr>
          <w:i/>
          <w:sz w:val="28"/>
          <w:szCs w:val="28"/>
        </w:rPr>
        <w:t>с опорой на иллюстрацию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зыковую догадку</w:t>
      </w:r>
      <w:r>
        <w:rPr>
          <w:sz w:val="28"/>
          <w:szCs w:val="28"/>
        </w:rPr>
        <w:t xml:space="preserve">). Время звучания текста для аудирования – </w:t>
      </w:r>
      <w:r>
        <w:rPr>
          <w:b/>
          <w:i/>
          <w:sz w:val="28"/>
          <w:szCs w:val="28"/>
        </w:rPr>
        <w:t>до 1 минуты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</w:t>
      </w:r>
      <w:r>
        <w:rPr>
          <w:i/>
          <w:sz w:val="28"/>
          <w:szCs w:val="28"/>
        </w:rPr>
        <w:t>имени главного героя; места, где происходит действие</w:t>
      </w:r>
      <w:r>
        <w:rPr>
          <w:sz w:val="28"/>
          <w:szCs w:val="28"/>
        </w:rPr>
        <w:t xml:space="preserve">). Использование двуязычного словаря учебника. </w:t>
      </w:r>
      <w:r>
        <w:rPr>
          <w:b/>
          <w:i/>
          <w:sz w:val="28"/>
          <w:szCs w:val="28"/>
        </w:rPr>
        <w:t>Объем текстов – примерно 100 слов (без учета артиклей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исьмо и письменная речь</w:t>
      </w:r>
      <w:r>
        <w:rPr>
          <w:sz w:val="28"/>
          <w:szCs w:val="28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sz w:val="28"/>
          <w:szCs w:val="28"/>
        </w:rPr>
        <w:t>короткого личного письм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/>
      </w:pPr>
      <w:r>
        <w:rPr>
          <w:b/>
          <w:color w:val="0070C0"/>
          <w:sz w:val="28"/>
          <w:szCs w:val="28"/>
          <w:lang w:val="en-US"/>
        </w:rPr>
        <w:t>IV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u w:val="single"/>
        </w:rPr>
        <w:t xml:space="preserve"> УЧЕБНО-МЕТОДИЧЕСКОЕ ОБЕСПЕЧЕНИЕ (основное и дополнительное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</w:t>
      </w:r>
      <w:r>
        <w:rPr>
          <w:b/>
          <w:color w:val="0070C0"/>
          <w:sz w:val="28"/>
          <w:szCs w:val="28"/>
        </w:rPr>
        <w:t>Основно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язык для 4 класса (в двух частях) ФГОС, Бим И.Л.  Рыжовой Л.И., 2011 г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"/>
        <w:jc w:val="both"/>
        <w:rPr/>
      </w:pPr>
      <w:r>
        <w:rPr>
          <w:b/>
          <w:sz w:val="28"/>
          <w:szCs w:val="28"/>
        </w:rPr>
        <w:t>аудиокассета</w:t>
      </w:r>
      <w:r>
        <w:rPr>
          <w:sz w:val="28"/>
          <w:szCs w:val="28"/>
        </w:rPr>
        <w:t xml:space="preserve"> для 4 класса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b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для 4 класса с заданиями в двух частях (А и Б) ФГОС Бим И.Л. и Рыжовой Л.И.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b/>
          <w:sz w:val="28"/>
          <w:szCs w:val="28"/>
        </w:rPr>
        <w:t>книга для учителя</w:t>
      </w:r>
      <w:r>
        <w:rPr>
          <w:sz w:val="28"/>
          <w:szCs w:val="28"/>
        </w:rPr>
        <w:t xml:space="preserve"> для 4 класса, Бим И.Л., Рыжовой Л.И., Садомовой Л.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диск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color w:val="0070C0"/>
          <w:sz w:val="28"/>
          <w:szCs w:val="28"/>
        </w:rPr>
        <w:t>Дополнительно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мецкий язык» 4 класс (ФГОС), поурочные пла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енко Т.Г. Немецкий язык. Внеклассные мероприятия 2-11 кл., Волгоград,201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бедева Г.Н. Внеклассная работа по немецкому языку на начальном этапе обучения, -Глобус, М. 201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ник нормативных документов по иностран. языку, Дрофа–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бедева Г.Н. Внеклассная работа по немецкому языку на начальном этапе обучения, -Глобус, М. 201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0"/>
        <w:rPr/>
      </w:pPr>
      <w:r>
        <w:rPr>
          <w:b/>
          <w:color w:val="0070C0"/>
          <w:sz w:val="28"/>
          <w:szCs w:val="28"/>
        </w:rPr>
        <w:t xml:space="preserve">                                    </w:t>
      </w:r>
      <w:r>
        <w:rPr>
          <w:b/>
          <w:color w:val="0070C0"/>
          <w:sz w:val="28"/>
          <w:szCs w:val="28"/>
          <w:lang w:val="en-US"/>
        </w:rPr>
        <w:t>V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ресурсы: Педагогический портал, Фестиваль педагогических ид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Профессор Хиггинс (тренажёр немецкого языка)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Учим немецкий язык»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VI.</w:t>
      </w:r>
      <w:r>
        <w:rPr>
          <w:b/>
          <w:color w:val="0070C0"/>
          <w:sz w:val="28"/>
          <w:szCs w:val="28"/>
          <w:u w:val="single"/>
        </w:rPr>
        <w:t>КАЛЕНДАРНО-ТЕМАТИЧЕСКОЕ ПЛАНИРОВАНИЕ</w:t>
      </w:r>
    </w:p>
    <w:tbl>
      <w:tblPr>
        <w:tblW w:w="166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3"/>
        <w:gridCol w:w="664"/>
        <w:gridCol w:w="2689"/>
        <w:gridCol w:w="2387"/>
        <w:gridCol w:w="15"/>
        <w:gridCol w:w="10"/>
        <w:gridCol w:w="1839"/>
        <w:gridCol w:w="2129"/>
        <w:gridCol w:w="2267"/>
        <w:gridCol w:w="550"/>
        <w:gridCol w:w="997"/>
        <w:gridCol w:w="285"/>
        <w:gridCol w:w="44"/>
        <w:gridCol w:w="236"/>
        <w:gridCol w:w="3"/>
      </w:tblGrid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3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УД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(универсальные учебные действия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/з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ичностные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предметные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Тема:</w:t>
            </w:r>
            <w:r>
              <w:rPr>
                <w:b/>
                <w:color w:val="FF0000"/>
                <w:sz w:val="26"/>
                <w:szCs w:val="26"/>
              </w:rPr>
              <w:t xml:space="preserve">  Мы уже много знаем и умеем.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Повторени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ч</w:t>
            </w:r>
          </w:p>
        </w:tc>
        <w:tc>
          <w:tcPr>
            <w:tcW w:w="1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учение говорению по теме: </w:t>
            </w:r>
            <w:r>
              <w:rPr>
                <w:i/>
                <w:szCs w:val="26"/>
              </w:rPr>
              <w:t>«Привет, друзья! Мы снова здесь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лексику классного обиход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составлять рассказ по опорным схемам об увлечениях друга и о своих любимых занятия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Разыгрывать диалоги, проявляя вежливость. 2.Адекватно понимать причины успешности/ неуспешности учеб. деятельно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и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Работать по предложенному учителем план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Ориентироваться в учебнике (на развороте, в оглавлении, в условных обозна-чениях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ыделять необходимую информаци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лушать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чтению и говорению по теме: </w:t>
            </w:r>
            <w:r>
              <w:rPr>
                <w:i/>
                <w:szCs w:val="26"/>
              </w:rPr>
              <w:t>«Что мы можем рассказать о себе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ть составлять рассказ о себе и своей семье по опорным слов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b/>
                <w:color w:val="00B050"/>
                <w:szCs w:val="26"/>
                <w:lang w:val="de-DE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зыгрывать монологи, проявляя вежливость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лушать в соответствии с целевой установко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существ-лять взаимо-контрол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ознанно строить речевое высказывание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Формировать ответы на вопро-сы учителя и собесед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в парах и группе в соответствии с нормами общения, правилами поведения и этике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формлять свои мысли в устной форме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говорению по теме: </w:t>
            </w:r>
            <w:r>
              <w:rPr>
                <w:i/>
                <w:szCs w:val="26"/>
              </w:rPr>
              <w:t>«Что мы можем рассказать о начале учебного года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авильно произносить основные звуки, звукосочета-ния, а также слова и фразы, соблюдая  интонационные правил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оспроизводить графически и каллиграфически изученные буквы, читать слова и предло-ж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собность к самооцен-ке и само-контролю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амостоя-тельно форми-ровать позна-вательную цель и строить действие в соответствии с н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Принимать и выполнять практич. и коммуник. задач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Слушать и отвечать на вопросы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оказывать и аргументировать свою точку зр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уществлять взаимопомощь в совместном решении поставленных задач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троить понятные для партнёра высказыва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Уметь с помощью вопросов получать необх. сведения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по темам: </w:t>
            </w:r>
            <w:r>
              <w:rPr>
                <w:i/>
                <w:szCs w:val="26"/>
              </w:rPr>
              <w:t>«Я и моя семья», «Мой друг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спользовать прилагатель-ные, характеризующие качества челове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Уметь представлять членов семьи. друга, их увлеч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ознание места и роли иностранно-го языка. 2.Иметь пер-воначальный личный опыт здоро-вьесбере-гающей деятель-но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-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онтролиро-вать свои действия по ориентирова-нию в учеб-н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Различать способ и результат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ознанно строить речевое высказывание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Находить ответы на вопросы в иллюстраци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Делать выводы в результате совместной работы класса и учите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формлять свои мысли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лушать и понимать речь учителя и одноклассников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по теме: </w:t>
            </w:r>
            <w:r>
              <w:rPr>
                <w:i/>
                <w:szCs w:val="26"/>
              </w:rPr>
              <w:t>«Начало учебного года в нашей стране и в Германии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авильно использовать глаголы, обозначающие учебные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 спрягать  сильные и слабые глаголы в наст. вр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уковод-ствоваться значимыми учебными мотив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желание учить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иентироваться на разнообразие способов решения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уществлять взаимопомощь в совместном решении поставленных задач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Повторение по темам: </w:t>
            </w:r>
            <w:r>
              <w:rPr>
                <w:i/>
                <w:szCs w:val="26"/>
              </w:rPr>
              <w:t>«Школа», «Школьные принадлежности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авильно использовать глаголы, обозначающие учебные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Уметь составлять рассказ, используя схемы предложений в качестве опор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озна-вать роль языка и речи в жизни лю-дей.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szCs w:val="26"/>
              </w:rPr>
              <w:t>2.Примерять на себя роль социально активной, мобильной, толерантной и адаптив-ной лично-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танавливать причинно-следственные связ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формлять свои мысли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лушать и понимать речь учителя и одноклассник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Осознанно строить высказывания по теме урока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чтению с полным понима-нием  содержа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ратко передавать содержа-ние прочитанного/услышанного  текста  на уровне значения 2.Уметь отвечать на вопросы по содержанию текста.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3.Читать с определенной скоро-стью, обеспечивающей понима-ние читаемого, определять значения незнакомых слов по иллюстрации, контексту, словарю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самостоя-тельность и личную от-ветствен-ность за свои поступ-к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ть по предложенно-му учителем план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владевать при поддержке учителя учебно-коммуникативными уме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троить понятные для партнёра высказыва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с помощью вопросов получать необх. сведения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изученного материала по теме </w:t>
            </w:r>
            <w:r>
              <w:rPr>
                <w:i/>
                <w:szCs w:val="26"/>
              </w:rPr>
              <w:t>«Мы уже много знаем и умеем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Выполнять лексико-грамматические упражнения.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2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3.Правильно воспроизводить графически и каллиграфически изученные букв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Читать слова и предложения, соблюдая  интонационные правил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авильно идентифи-цировать себя с пози-цией учаще-го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обре-тать умения мотивиро-ванно орга-низовывать свою дея-тельност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мостоя-тельно форми-ровать позна-вательную цель и строить действие в соответствии с н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вать ответы на вопросы учителя и собесед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троить понятные для партнёра высказыва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с помощью вопросов получать необх. сведения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лексического материала по темам: </w:t>
            </w:r>
            <w:r>
              <w:rPr>
                <w:i/>
                <w:szCs w:val="26"/>
              </w:rPr>
              <w:t>«Семья», «Мой друг»,  «Начало учебного года», «Школ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2.Правильно воспроизводить графически и каллиграфически изученные букв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-лять грани-цы собст-венного знания и «незнания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Руковод-ствоваться значимыми учебными мотивам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грамматического материала по темам </w:t>
            </w:r>
            <w:r>
              <w:rPr>
                <w:i/>
                <w:szCs w:val="26"/>
              </w:rPr>
              <w:t xml:space="preserve">«Настоящее время», «Прошедшее время </w:t>
            </w:r>
            <w:r>
              <w:rPr>
                <w:i/>
                <w:szCs w:val="26"/>
                <w:lang w:val="en-US"/>
              </w:rPr>
              <w:t>Perfekt</w:t>
            </w:r>
            <w:r>
              <w:rPr>
                <w:i/>
                <w:szCs w:val="26"/>
              </w:rPr>
              <w:t>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Выполнять лексико-грамматические упражн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слова и предложения, соблюдая  интонационные правил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уковод-ствоваться значимыми учебными мотив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желание учить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и сохранять учебную задач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бобщать и классифицировать учебный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color w:val="FF0000"/>
                <w:szCs w:val="26"/>
                <w:u w:val="single"/>
              </w:rPr>
              <w:t>Тема:</w:t>
            </w:r>
            <w:r>
              <w:rPr>
                <w:b/>
                <w:color w:val="FF0000"/>
                <w:szCs w:val="26"/>
              </w:rPr>
              <w:t xml:space="preserve"> «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FF0000"/>
                <w:szCs w:val="26"/>
              </w:rPr>
              <w:t>Как прошли летние каникулы?»</w:t>
            </w:r>
          </w:p>
        </w:tc>
        <w:tc>
          <w:tcPr>
            <w:tcW w:w="1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Cs w:val="26"/>
              </w:rPr>
              <w:t>10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Знакомство с новой грамматикой и лексикой по теме: </w:t>
            </w:r>
            <w:r>
              <w:rPr>
                <w:i/>
                <w:szCs w:val="26"/>
              </w:rPr>
              <w:t>«Что обычно делают наши немецкие друзья на летних каникулах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6"/>
                <w:u w:val="single"/>
              </w:rPr>
            </w:pPr>
            <w:r>
              <w:rPr>
                <w:b/>
                <w:i/>
                <w:color w:val="FF0000"/>
                <w:szCs w:val="2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нать лексику по теме «Лето».                                                  2.Описывать картинку с изображением летнего пейзажа.                3.Уметь составлять рассказ по опорным схемам об увлечениях друга и о своих любимых занятиях на летних каникулах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Cs w:val="26"/>
                <w:lang w:val="de-DE"/>
              </w:rPr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color w:val="00B050"/>
                <w:szCs w:val="26"/>
                <w:lang w:val="de-DE"/>
              </w:rPr>
              <w:t>gewöhnlich, pflücken, das Beet, gießen, manchmal, in der Sonne liegen, Rollschuh laufen, Ausflüge,  mit dem Auto mach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Формиро-вать креа-тивные качества.</w:t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речь для регу-ляции своих действий.</w:t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Формировать ответы на вопросы учителя и собеседника.</w:t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3.Осуществлять взаимопомощь 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Обучение чтению и письму по теме: </w:t>
            </w:r>
            <w:r>
              <w:rPr>
                <w:i/>
                <w:szCs w:val="26"/>
              </w:rPr>
              <w:t>«Ещё одно летнее письмо»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Использовать лексику по подтеме.                                                        2. Читать прослушанное, проверяя правильность воспринятого на слух и отрабатывая технику чтения.                   3. Знать речевой образец с дательным падежом.                                  4. Рассказывать о занятиях детей летом с опорой на серию рисунков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b/>
                <w:color w:val="0070C0"/>
                <w:szCs w:val="26"/>
              </w:rPr>
              <w:t xml:space="preserve">ГМ: </w:t>
            </w:r>
            <w:r>
              <w:rPr>
                <w:color w:val="0070C0"/>
                <w:szCs w:val="26"/>
              </w:rPr>
              <w:t>речевой образец с Dativ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щать к ценностям культуры посредством иноязычных источник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ознанно строить речевое высказывание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Формировать ответы на вопросы учителя и собеседника, несложные выво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ходить к общему решению в совместной деятельности с учителем или собеседником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чтению и говорению по теме: </w:t>
            </w:r>
            <w:r>
              <w:rPr>
                <w:i/>
                <w:szCs w:val="26"/>
              </w:rPr>
              <w:t>«У животных есть тоже летние каникулы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 Знать лексику по теме «Животные».                                       2. Уметь строить монологическое высказывание по теме «Моё любимое животное».                                               3. Читать текст с полным пониманием и осуществлять поиск информации в тексте.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Cs w:val="26"/>
                <w:lang w:val="de-DE"/>
              </w:rPr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color w:val="00B050"/>
                <w:szCs w:val="26"/>
                <w:lang w:val="de-DE"/>
              </w:rPr>
              <w:t>das Kalb, das Pferd, das Schaf, das Schwein, das Huhn, die Kuh, Angst haben/ keine Angst habe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знавать возможнос-тей самореа-лизации средствами иностранно-го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риентировать-ся на разнооб-разие способов решения задач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ыделять основную инфор-мацию из аудио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формлять свои мысли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Слушать и понимать речь учителя и одноклассников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Обучение говорению по теме: </w:t>
            </w:r>
            <w:r>
              <w:rPr>
                <w:i/>
                <w:szCs w:val="26"/>
              </w:rPr>
              <w:t>«Может ли погода летом быть плохой?»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Знать лексику по теме «Летние каникулы».                             2.Рассказывать о каникулах.              3.Описывать погоду летом.                   5.Иметь представление о Perfekt слабых глаголов со вспомогательным глаголом haben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Cs w:val="26"/>
              </w:rPr>
            </w:pPr>
            <w:r>
              <w:rPr>
                <w:b/>
                <w:color w:val="0070C0"/>
                <w:szCs w:val="26"/>
              </w:rPr>
              <w:t xml:space="preserve">ГМ: </w:t>
            </w:r>
            <w:r>
              <w:rPr>
                <w:i/>
                <w:color w:val="0070C0"/>
                <w:szCs w:val="26"/>
              </w:rPr>
              <w:t xml:space="preserve">Perfekt </w:t>
            </w:r>
            <w:r>
              <w:rPr>
                <w:color w:val="0070C0"/>
                <w:szCs w:val="26"/>
              </w:rPr>
              <w:t xml:space="preserve">слабых глаголов со вспомогательным глаголом </w:t>
            </w:r>
            <w:r>
              <w:rPr>
                <w:i/>
                <w:color w:val="0070C0"/>
                <w:szCs w:val="26"/>
              </w:rPr>
              <w:t>habe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-вать мотива-ции учен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лушать в соответствии с целевой установко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и выполнять практич. и коммун. зада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лушать и отвечать на воп-росы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оказывать и аргументировать свою точку з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Обучение аудированию по теме: </w:t>
            </w:r>
            <w:r>
              <w:rPr>
                <w:i/>
                <w:szCs w:val="26"/>
              </w:rPr>
              <w:t>«Летом у многих детей день рождения. А у вас?»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Иметь представление о некоторых страноведческих реалиях, связанных с празднованием дня рождения.      2.Читать приглашение на день рождения, которое принято писать в Германии.      3.Воспринимать на слух небольшой по объёму диалог. 4.Читать диалог по ролям и отвечать на вопросы по его содержанию.</w:t>
            </w:r>
          </w:p>
          <w:p>
            <w:pPr>
              <w:pStyle w:val="Normal"/>
              <w:spacing w:before="0" w:after="0"/>
              <w:rPr>
                <w:szCs w:val="26"/>
                <w:lang w:val="de-DE"/>
              </w:rPr>
            </w:pPr>
            <w:r>
              <w:rPr>
                <w:b/>
                <w:color w:val="00B050"/>
                <w:szCs w:val="26"/>
              </w:rPr>
              <w:t>Г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color w:val="00B050"/>
                <w:szCs w:val="26"/>
                <w:lang w:val="de-DE"/>
              </w:rPr>
              <w:t>das Würstchen, das Brot, der Kuchen, heiß, wenn, Würstchen grillen, das Zauberwort, zauber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звивать самостоя-тельность и личную ответствен-ность за свои поступк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первона-чальный личный опыт здоро-вьесберегающей деятель-но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существ-лять итоговый и пошаговый контроль по результату действ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оказывать и аргументировать свою точку з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Оформлять свои мысли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Адекватно использовать речевые действия для решения коммун. задачи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Диагностическая контрольная работа №1 по темам: </w:t>
            </w:r>
            <w:r>
              <w:rPr>
                <w:b/>
                <w:i/>
                <w:szCs w:val="26"/>
              </w:rPr>
              <w:t>«Лето»,                «Летние каникулы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ладеть лексикой по тем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Уметь правильно писать слова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Составлять предлож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Проверить уровень сформированности знаний, умений и навыков по пройденному материал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меть желание учить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значение знаний для человека и принимать ег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Правильно индентифи-цировать себя с пози-цией учаще-го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Принимать и сохранять учебную задач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владевать письменными умениями как средством осу-ществления речевого поступ-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письм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онтролировать свои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Повторение лексики по теме:            </w:t>
            </w:r>
            <w:r>
              <w:rPr>
                <w:i/>
                <w:szCs w:val="26"/>
              </w:rPr>
              <w:t>«</w:t>
            </w:r>
            <w:r>
              <w:rPr>
                <w:b/>
                <w:i/>
                <w:color w:val="FF0000"/>
                <w:szCs w:val="26"/>
              </w:rPr>
              <w:t xml:space="preserve"> </w:t>
            </w:r>
            <w:r>
              <w:rPr>
                <w:i/>
                <w:szCs w:val="26"/>
              </w:rPr>
              <w:t>Как прошли летние каникулы?»</w:t>
            </w:r>
            <w:r>
              <w:rPr>
                <w:szCs w:val="26"/>
              </w:rPr>
              <w:t xml:space="preserve"> и грамматики по темам: </w:t>
            </w:r>
            <w:r>
              <w:rPr>
                <w:i/>
                <w:szCs w:val="26"/>
              </w:rPr>
              <w:t>«Глагол “</w:t>
            </w:r>
            <w:r>
              <w:rPr>
                <w:i/>
                <w:szCs w:val="26"/>
                <w:lang w:val="en-US"/>
              </w:rPr>
              <w:t>sein</w:t>
            </w:r>
            <w:r>
              <w:rPr>
                <w:i/>
                <w:szCs w:val="26"/>
              </w:rPr>
              <w:t xml:space="preserve">” в </w:t>
            </w:r>
            <w:r>
              <w:rPr>
                <w:i/>
                <w:szCs w:val="26"/>
                <w:lang w:val="en-US"/>
              </w:rPr>
              <w:t>Pr</w:t>
            </w:r>
            <w:r>
              <w:rPr>
                <w:i/>
                <w:szCs w:val="26"/>
              </w:rPr>
              <w:t>ä</w:t>
            </w:r>
            <w:r>
              <w:rPr>
                <w:i/>
                <w:szCs w:val="26"/>
                <w:lang w:val="en-US"/>
              </w:rPr>
              <w:t>teritum</w:t>
            </w:r>
            <w:r>
              <w:rPr>
                <w:i/>
                <w:szCs w:val="26"/>
              </w:rPr>
              <w:t>», «</w:t>
            </w:r>
            <w:r>
              <w:rPr>
                <w:i/>
                <w:szCs w:val="26"/>
                <w:lang w:val="en-US"/>
              </w:rPr>
              <w:t>Perfekt</w:t>
            </w:r>
            <w:r>
              <w:rPr>
                <w:i/>
                <w:szCs w:val="26"/>
              </w:rPr>
              <w:t xml:space="preserve"> слабых глаголов с “</w:t>
            </w:r>
            <w:r>
              <w:rPr>
                <w:i/>
                <w:szCs w:val="26"/>
                <w:lang w:val="en-US"/>
              </w:rPr>
              <w:t>haben</w:t>
            </w:r>
            <w:r>
              <w:rPr>
                <w:i/>
                <w:szCs w:val="26"/>
              </w:rPr>
              <w:t>”»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нать названия цветов, которые цветут в саду весной и летом, овощей и фруктов.  2.Знать количественные числительные.                             3.Знать названия животных и отгадывать по описанию, о каком животном идёт речь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4. Уметь выражать просьбу, используя выражение </w:t>
            </w:r>
            <w:r>
              <w:rPr>
                <w:i/>
                <w:szCs w:val="26"/>
              </w:rPr>
              <w:t>Gib mir bitte!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6.Уметь образовывать </w:t>
            </w:r>
            <w:r>
              <w:rPr>
                <w:i/>
                <w:szCs w:val="26"/>
              </w:rPr>
              <w:t xml:space="preserve">Perfekt </w:t>
            </w:r>
            <w:r>
              <w:rPr>
                <w:szCs w:val="26"/>
              </w:rPr>
              <w:t xml:space="preserve">слабых глаголов со вспомога-тельным глаголом </w:t>
            </w:r>
            <w:r>
              <w:rPr>
                <w:i/>
                <w:szCs w:val="26"/>
              </w:rPr>
              <w:t>haben</w:t>
            </w:r>
            <w:r>
              <w:rPr>
                <w:szCs w:val="26"/>
              </w:rPr>
              <w:t>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звивать самостоя-тельность и личную ответствен-ность за свои поступ-к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личный опыт здоровье-сберегаю-щей деятель-ност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познавательную цель и прак-тическую задачу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лушать в соответствии с целевой уста-новко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оставлять осознанные и произвольные речевые высказывания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Находить ответы на вопросы в иллюстрация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Читать текст, понимать его фактическое содерж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3.Участвовать в инсценировках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вторение по теме: «Летние каникулы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ладеть лексикой по тем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Уметь правильно писать слова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Составлять предлож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ть первона-чальный личный опыт здоро-вьесберегающей деятель-но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речь для регу-ляции своих действ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Формировать ответы на вопросы учителя и собесед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знаково-символи-ческие средства, в том числе грам-матические модели и услов-ные обознач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вторение по темам: </w:t>
            </w:r>
            <w:r>
              <w:rPr>
                <w:i/>
                <w:szCs w:val="26"/>
              </w:rPr>
              <w:t>«Природа летом», «Овощи и фрукты», «Животные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Знать названия цветов, которые цветут в саду весной и летом, овощей и фруктов.  2.Знать количественные числительные.                             3.Уметь выражать просьбу, используя выражение </w:t>
            </w:r>
            <w:r>
              <w:rPr>
                <w:i/>
                <w:szCs w:val="26"/>
              </w:rPr>
              <w:t>Gib mir bitte!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Знать названия животных и отгадывать по описанию, о каком животном идёт речь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рять на себя роль социально активной, мобильной, толерантной и адаптив-ной личнос-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изученного материала по теме: </w:t>
            </w:r>
            <w:r>
              <w:rPr>
                <w:i/>
                <w:szCs w:val="26"/>
              </w:rPr>
              <w:t>«Как прошли летние каникулы?»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ть употреблять языковой и речевой материал в различных ситуациях общ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-тать умения мотивиро-ванно орга-низовывать свою дея-тельност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речь для регу-ляции своих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чтению с полным понимани-ем прочитанног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уковод-ствоваться значимыми учебными мотив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желание учить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делять необходимую информацию из 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текст, понимать его фактическое содержани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6"/>
                <w:u w:val="single"/>
              </w:rPr>
              <w:t>Тема:</w:t>
            </w:r>
            <w:r>
              <w:rPr>
                <w:b/>
                <w:color w:val="FF0000"/>
                <w:szCs w:val="26"/>
              </w:rPr>
              <w:t xml:space="preserve">  «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color w:val="FF0000"/>
                <w:szCs w:val="26"/>
              </w:rPr>
              <w:t>Что нового в школе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color w:val="FF0000"/>
                <w:szCs w:val="26"/>
              </w:rPr>
              <w:t>10 ч</w:t>
            </w:r>
          </w:p>
        </w:tc>
        <w:tc>
          <w:tcPr>
            <w:tcW w:w="1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Знакомство с новой грамматикой и лексикой по теме: </w:t>
            </w:r>
            <w:r>
              <w:rPr>
                <w:i/>
                <w:szCs w:val="26"/>
              </w:rPr>
              <w:t>«У наших немецких друзей есть новая классная комната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6"/>
                <w:u w:val="single"/>
              </w:rPr>
            </w:pPr>
            <w:r>
              <w:rPr>
                <w:b/>
                <w:i/>
                <w:color w:val="FF0000"/>
                <w:szCs w:val="26"/>
                <w:u w:val="singl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 Описывать классную комнату, используя лексику по теме.                                                      2. Воспринимать на слух условия несложных арифме-тических задач и решать их.    3.Уметь читать текст о классной комнате с заполнением пропусков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b/>
                <w:color w:val="00B050"/>
                <w:szCs w:val="26"/>
              </w:rPr>
              <w:t xml:space="preserve">ЛМ: </w:t>
            </w:r>
            <w:r>
              <w:rPr>
                <w:color w:val="00B050"/>
                <w:szCs w:val="26"/>
                <w:lang w:val="de-DE"/>
              </w:rPr>
              <w:t>zwanzig</w:t>
            </w:r>
            <w:r>
              <w:rPr>
                <w:color w:val="00B050"/>
                <w:szCs w:val="26"/>
              </w:rPr>
              <w:t xml:space="preserve">, </w:t>
            </w:r>
            <w:r>
              <w:rPr>
                <w:color w:val="00B050"/>
                <w:szCs w:val="26"/>
                <w:lang w:val="de-DE"/>
              </w:rPr>
              <w:t>einundzwanzig</w:t>
            </w:r>
            <w:r>
              <w:rPr>
                <w:color w:val="00B050"/>
                <w:szCs w:val="26"/>
              </w:rPr>
              <w:t xml:space="preserve">…, </w:t>
            </w:r>
            <w:r>
              <w:rPr>
                <w:color w:val="00B050"/>
                <w:szCs w:val="26"/>
                <w:lang w:val="de-DE"/>
              </w:rPr>
              <w:t>dreissig</w:t>
            </w:r>
            <w:r>
              <w:rPr>
                <w:color w:val="00B050"/>
                <w:szCs w:val="26"/>
              </w:rPr>
              <w:t xml:space="preserve">, </w:t>
            </w:r>
            <w:r>
              <w:rPr>
                <w:color w:val="00B050"/>
                <w:szCs w:val="26"/>
                <w:lang w:val="de-DE"/>
              </w:rPr>
              <w:t>vierzig</w:t>
            </w:r>
            <w:r>
              <w:rPr>
                <w:color w:val="00B050"/>
                <w:szCs w:val="26"/>
              </w:rPr>
              <w:t xml:space="preserve">…, </w:t>
            </w:r>
            <w:r>
              <w:rPr>
                <w:color w:val="00B050"/>
                <w:szCs w:val="26"/>
                <w:lang w:val="de-DE"/>
              </w:rPr>
              <w:t>hundert</w:t>
            </w:r>
            <w:r>
              <w:rPr>
                <w:color w:val="00B050"/>
                <w:szCs w:val="26"/>
              </w:rPr>
              <w:t xml:space="preserve">, </w:t>
            </w:r>
            <w:r>
              <w:rPr>
                <w:color w:val="00B050"/>
                <w:szCs w:val="26"/>
                <w:lang w:val="de-DE"/>
              </w:rPr>
              <w:t>niemand</w:t>
            </w:r>
            <w:r>
              <w:rPr>
                <w:color w:val="00B050"/>
                <w:szCs w:val="26"/>
              </w:rPr>
              <w:t xml:space="preserve">, </w:t>
            </w:r>
            <w:r>
              <w:rPr>
                <w:color w:val="00B050"/>
                <w:szCs w:val="26"/>
                <w:lang w:val="de-DE"/>
              </w:rPr>
              <w:t>das</w:t>
            </w:r>
            <w:r>
              <w:rPr>
                <w:color w:val="00B050"/>
                <w:szCs w:val="26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>Fensterbrett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Иметь первона-чальный личный опыт здоро-вьесберегающей деятель-ности.</w:t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Осуществлять взаимопомощь в совместном решении поставленных задач.</w:t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чтению и говорению по теме: </w:t>
            </w:r>
            <w:r>
              <w:rPr>
                <w:i/>
                <w:szCs w:val="26"/>
              </w:rPr>
              <w:t>«Что мы делаем в нашей классной комнате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давать оценку предметам, употреблять порядковые числительные в речи.                                             2.Иметь представление об образовании количественных числительных до 100 и уметь использовать их в речи.                            3.Описывать классную комна-ту, используя лексику по те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Воспринимать на слух условия несложных арифмети-ческих задач и решать их.</w:t>
            </w:r>
          </w:p>
          <w:p>
            <w:pPr>
              <w:pStyle w:val="Normal"/>
              <w:rPr>
                <w:b/>
                <w:b/>
                <w:color w:val="0070C0"/>
                <w:szCs w:val="26"/>
              </w:rPr>
            </w:pPr>
            <w:r>
              <w:rPr>
                <w:b/>
                <w:color w:val="0070C0"/>
                <w:szCs w:val="26"/>
              </w:rPr>
            </w:r>
          </w:p>
          <w:p>
            <w:pPr>
              <w:pStyle w:val="Normal"/>
              <w:rPr>
                <w:b/>
                <w:b/>
                <w:color w:val="0070C0"/>
                <w:szCs w:val="26"/>
              </w:rPr>
            </w:pPr>
            <w:r>
              <w:rPr>
                <w:b/>
                <w:color w:val="0070C0"/>
                <w:szCs w:val="26"/>
              </w:rPr>
              <w:t xml:space="preserve">ГМ: </w:t>
            </w:r>
            <w:r>
              <w:rPr>
                <w:szCs w:val="26"/>
              </w:rPr>
              <w:t xml:space="preserve"> </w:t>
            </w:r>
            <w:r>
              <w:rPr>
                <w:color w:val="0070C0"/>
                <w:szCs w:val="26"/>
              </w:rPr>
              <w:t>количественные числительные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Иметь желание учить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ланировать свои действия в соответствии с поставленной задачей и усло-виями её реализаци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Формировать ответы на вопросы учителя и собесед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Овладевать устными умениями как средством целостного осуществления речевого поступ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адавать вопросы и отвечать на н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аудированию по теме: </w:t>
            </w:r>
            <w:r>
              <w:rPr>
                <w:i/>
                <w:szCs w:val="26"/>
              </w:rPr>
              <w:t>«У Сабины и Свена есть также новое расписание уроков.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обсуждать расписание в немецкой школе.                       2.Знать названия дней недели.       3.Использовать названия учебных предметов.                    4.Иметь представление об образовании порядковых числительных, употреблять их в речи.</w:t>
            </w:r>
          </w:p>
          <w:p>
            <w:pPr>
              <w:pStyle w:val="Normal"/>
              <w:spacing w:before="0" w:after="0"/>
              <w:rPr>
                <w:color w:val="00B050"/>
                <w:szCs w:val="26"/>
                <w:lang w:val="de-DE"/>
              </w:rPr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>: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 xml:space="preserve">das Fach, die Mathematik, die Kunst, die Religion, die Textilarbeit, das Werken, die Sachkunde, krank, jeden Tag, der Stundenplan                                       </w:t>
            </w:r>
            <w:r>
              <w:rPr>
                <w:b/>
                <w:color w:val="0070C0"/>
                <w:szCs w:val="26"/>
              </w:rPr>
              <w:t>ГМ</w:t>
            </w:r>
            <w:r>
              <w:rPr>
                <w:b/>
                <w:color w:val="0070C0"/>
                <w:szCs w:val="26"/>
                <w:lang w:val="de-DE"/>
              </w:rPr>
              <w:t>: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образование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порядковых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числительны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самостоя-тельность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носить необх. коррек-тивы в дейст-вие после его завершения на основе оценки и учёта харак-тера сделанных ошибо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существ-лять взаимо-контроль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.</w:t>
            </w:r>
            <w:r>
              <w:rPr>
                <w:color w:val="000000"/>
                <w:szCs w:val="26"/>
              </w:rPr>
              <w:t>Стремиться к систематиза-ции собствен-ных знаний и умений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2.Овладевать при поддержке учи-теля </w:t>
            </w:r>
            <w:r>
              <w:rPr>
                <w:szCs w:val="26"/>
              </w:rPr>
              <w:t xml:space="preserve"> учебно-коммуникатив-ными умения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Устанавливать причинно-следственные связ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с помощью вопросов получать необходимые сведе-ния от партнёра по деятельност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Осуществлять взаимопомощь в совместном решении поставленных задач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Обучение говорению и аудированию по теме: </w:t>
            </w:r>
            <w:r>
              <w:rPr>
                <w:i/>
                <w:szCs w:val="26"/>
              </w:rPr>
              <w:t>«Какие любимые предметы у наших друзей? А у нас?»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1.Уметь употреблять названия учебных предметов, дней недели, выражать свое мнение с помощью фразы: </w:t>
            </w:r>
            <w:r>
              <w:rPr>
                <w:i/>
                <w:szCs w:val="26"/>
              </w:rPr>
              <w:t xml:space="preserve">Ich finde  </w:t>
            </w:r>
            <w:r>
              <w:rPr>
                <w:szCs w:val="26"/>
              </w:rPr>
              <w:t>2.Знать изученный языковой материал, тренироваться в его употреблении.</w:t>
            </w:r>
            <w:r>
              <w:rPr>
                <w:i/>
                <w:szCs w:val="26"/>
              </w:rPr>
              <w:t xml:space="preserve">                      </w:t>
            </w:r>
            <w:r>
              <w:rPr>
                <w:szCs w:val="26"/>
              </w:rPr>
              <w:t>3.Использовать в речи порядковые числительные.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4.Воспринимать на слух высказывания немецких детей о любимых школьных предметах, формулировать подобные высказывания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спользо-вать знания и умения на этапе зак-репления изученног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обре-тать способ-ность адек-ватно судить о причинах своего успе-ха, неуспех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риентиро-ваться в принятой схеме учебных знаков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Принимать и выполнять практическую и коммун. задачу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Стремиться к систематиза-ции собствен-ных знаний и умений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риентировать-ся на разнооб-разие способов решения задач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станавливать причинно-следственные связ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чтению и говорению по теме: </w:t>
            </w:r>
            <w:r>
              <w:rPr>
                <w:i/>
                <w:szCs w:val="26"/>
              </w:rPr>
              <w:t>«Наши немецкие друзья готовятся к Рождеству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читать диалог по ролям, письма Свена о подготовке к Рождеству с полным пониманием содержания.                     2.Воспринимать на слух небольшой по объёму диалог-расспрос (типа интервью). 3.Читать диалог по ролям. 4.Отвечать на вопрос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Читать письмо о подготовке к Рождеству и отвечать на вопросы по его содержанию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-вать стрем-ления само-совершенст-в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</w:t>
            </w:r>
            <w:r>
              <w:rPr>
                <w:color w:val="000000"/>
                <w:szCs w:val="26"/>
              </w:rPr>
              <w:t xml:space="preserve"> Делать выводы в результате сов-местной работы класса и учителя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Находить отве-ты на вопросы в иллюстрация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Инсценировать диалоги, используя образцы.  2.Осуществлять взаимопомощь в совместном решении поставленных задач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Учиться работать в паре.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агностическая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нтрольная работа №2 по теме: </w:t>
            </w:r>
            <w:r>
              <w:rPr>
                <w:b/>
                <w:i/>
                <w:szCs w:val="26"/>
              </w:rPr>
              <w:t>«В школе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ладеть лексикой по тем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Уметь правильно писать слова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Составлять предлож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Проверить уровень сформированности знаний, умений и навыков по пройденному материалу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меть желание учить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значение знаний для человека и принимать ег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Правильно индентифи-цировать себя с пози-цией учаще-го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Принимать и сохранять учебную задач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Обобщать и классифициро-вать учебный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письм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онтролировать свои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лексики по теме: </w:t>
            </w:r>
            <w:r>
              <w:rPr>
                <w:i/>
                <w:szCs w:val="26"/>
              </w:rPr>
              <w:t xml:space="preserve">«А что нового есть в школе?»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писать поздравления по случаю Рождества, Нового года, опираясь на тексты – образцы.   2.Знать изученные рифмовки. 3.Находить подписи к рисунк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Описывать рисунки с изображением осеннего и зимнего пейзажей, рождественские открытк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созна-вать возмож-ностей само-реализации средствами иностран-ного языка. 2. Оценивать свои поступ-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адавать вопросы и отвечать на н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Понимать пози-цию партнёра, в том числе и отличную от своей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грамматики по теме: </w:t>
            </w:r>
            <w:r>
              <w:rPr>
                <w:i/>
                <w:szCs w:val="26"/>
              </w:rPr>
              <w:t>«Употребление Р</w:t>
            </w:r>
            <w:r>
              <w:rPr>
                <w:i/>
                <w:szCs w:val="26"/>
                <w:lang w:val="en-US"/>
              </w:rPr>
              <w:t>erfekt</w:t>
            </w:r>
            <w:r>
              <w:rPr>
                <w:i/>
                <w:szCs w:val="26"/>
              </w:rPr>
              <w:t xml:space="preserve"> в речи», «Количественные и порядковые числительны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.Употреблять </w:t>
            </w:r>
            <w:r>
              <w:rPr>
                <w:i/>
                <w:szCs w:val="26"/>
              </w:rPr>
              <w:t xml:space="preserve">Perfekt </w:t>
            </w:r>
            <w:r>
              <w:rPr>
                <w:szCs w:val="26"/>
              </w:rPr>
              <w:t xml:space="preserve">слабых глаголов с </w:t>
            </w:r>
            <w:r>
              <w:rPr>
                <w:i/>
                <w:szCs w:val="26"/>
              </w:rPr>
              <w:t>haben.</w:t>
            </w:r>
            <w:r>
              <w:rPr>
                <w:szCs w:val="26"/>
              </w:rPr>
              <w:t xml:space="preserve">                              2.Иметь представление об образовании </w:t>
            </w:r>
            <w:r>
              <w:rPr>
                <w:i/>
                <w:szCs w:val="26"/>
              </w:rPr>
              <w:t>Perfekt</w:t>
            </w:r>
            <w:r>
              <w:rPr>
                <w:szCs w:val="26"/>
              </w:rPr>
              <w:t xml:space="preserve"> некоторых сильных глаголов.                         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значение знаний для человека и принимать ег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авильно индентифи-цировать себя с пози-цией учаще-го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и сохранять учебную задач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бобщать и классифициро-вать учебный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онтролировать свои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по темам: </w:t>
            </w:r>
            <w:r>
              <w:rPr>
                <w:i/>
                <w:szCs w:val="26"/>
              </w:rPr>
              <w:t>«Погода зимой», «Зимние забавы», «Одежда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нать названия зимних месяцев и описывать погоду зимо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Уметь группировать слова по их тематической принадлеж-ност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Уметь рассказывать о зимних забава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Знать названия зимней одежды и употреблять  в ре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-лять грани-цы собст-венного знания и «незнания»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2.Руковод-ствоваться значимыми учебными мотив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изученного материала по теме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«А что нового есть в школе?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ть употреблять языковой и речевой материал в различных ситуациях общени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-вать мотива-цию уч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сказывать своё предполо-жение (версию) на основе работы с материалом учебн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Формировать ответы на вопросы учителя и собесед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Находить ответы на вопросы в иллюстрац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чтению с пониманием основного содержа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читать и понимать текст письма, основанный на знакомом языковом материале, образовывать сложные слова. 2.Уметь читать текст с полным пониманием содержания, отвечать на вопрос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уковод-ствоваться значимыми учебными мотив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желание учить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делять необходимую информацию из 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текст, понимать его фактическое содержани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6"/>
                <w:u w:val="single"/>
              </w:rPr>
              <w:t>Тема: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color w:val="FF0000"/>
                <w:szCs w:val="26"/>
              </w:rPr>
              <w:t>«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color w:val="FF0000"/>
                <w:szCs w:val="26"/>
              </w:rPr>
              <w:t>У меня дом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color w:val="FF0000"/>
                <w:szCs w:val="26"/>
              </w:rPr>
              <w:t>10 ч</w:t>
            </w:r>
          </w:p>
        </w:tc>
        <w:tc>
          <w:tcPr>
            <w:tcW w:w="1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накомство с новой грамматикой и лексикой по теме: </w:t>
            </w:r>
            <w:r>
              <w:rPr>
                <w:i/>
                <w:szCs w:val="26"/>
              </w:rPr>
              <w:t>«Сабина рассказывает о своём доме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Семантизировать новые слова по контексту.                      2.Расспрашивать о том, кто где живёт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Воспринимать на слух и читать под фонограмму рассказ о доме, отвечать на вопросы по тексту.</w:t>
            </w:r>
          </w:p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szCs w:val="26"/>
              </w:rPr>
              <w:t xml:space="preserve">4. Иметь представление об элементах словообразования.  </w:t>
            </w: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 xml:space="preserve">gemütlich, sorgen für…, deshalb, fit, die Wohnung, das Schlafzimmer, das Kinderzimmer, die Küche, das Badezimmer, die Toilette                                               </w:t>
            </w:r>
            <w:r>
              <w:rPr>
                <w:b/>
                <w:color w:val="0070C0"/>
                <w:szCs w:val="26"/>
              </w:rPr>
              <w:t>ГМ</w:t>
            </w:r>
            <w:r>
              <w:rPr>
                <w:b/>
                <w:color w:val="0070C0"/>
                <w:szCs w:val="26"/>
                <w:lang w:val="de-DE"/>
              </w:rPr>
              <w:t xml:space="preserve">: </w:t>
            </w:r>
            <w:r>
              <w:rPr>
                <w:color w:val="0070C0"/>
                <w:szCs w:val="26"/>
              </w:rPr>
              <w:t>элементы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словообразова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знать возможнос-ти самореа-лизации средствами иностран-ного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воспринимать оценку учителя и одноклассни-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Находить отве-ты на вопросы в иллюстрация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станавливать причинно-следственные связ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учение чтению и говорению по теме: </w:t>
            </w:r>
            <w:r>
              <w:rPr>
                <w:i/>
                <w:szCs w:val="26"/>
              </w:rPr>
              <w:t>«Где живут Свен и Кевин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спользовать лексику предыдущего урока, знать изученную рифмовк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твечать на вопросы о доме, с опорой на рисунк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Читать в группах тексты и искать новые слова в словаре, передавать содержание текстов друг друг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Отвечать на вопросы о своём доме, квартире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самостоя-тельност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амостоя-тельно форми-ровать познава-тельную цель и строить дейст-вие в соответ-ствии с н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-ваться в приня-той схеме учеб-ных зна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существлять сравнение по заданным критери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лушать и понимать речь друг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огласовывать свои действия с учителем и одноклассниками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учение аудированию по теме: «</w:t>
            </w:r>
            <w:r>
              <w:rPr>
                <w:i/>
                <w:szCs w:val="26"/>
              </w:rPr>
              <w:t>В квартире. Что где стоит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нать  лексику по теме «В квартире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Знать названия комнат в доме, обстоятельства места, интернациональные слов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Воспринимать на слух, читать небольшой по объёму текст, отвечать на вопросы по содержанию прочитанного с опорой на рисунок.</w:t>
            </w:r>
          </w:p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szCs w:val="26"/>
              </w:rPr>
              <w:t xml:space="preserve">4. Иметь представление об употреблении существительных в дательном падеже после предлогов.                </w:t>
            </w: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>vor, auf, in, an, die Möbel, das Sofa, der Sessel, der Fernseher, das Bett</w:t>
            </w:r>
            <w:r>
              <w:rPr>
                <w:szCs w:val="26"/>
                <w:lang w:val="de-DE"/>
              </w:rPr>
              <w:t xml:space="preserve">                            </w:t>
            </w:r>
            <w:r>
              <w:rPr>
                <w:b/>
                <w:color w:val="0070C0"/>
                <w:szCs w:val="26"/>
              </w:rPr>
              <w:t>ГМ</w:t>
            </w:r>
            <w:r>
              <w:rPr>
                <w:b/>
                <w:color w:val="0070C0"/>
                <w:szCs w:val="26"/>
                <w:lang w:val="de-DE"/>
              </w:rPr>
              <w:t xml:space="preserve">: </w:t>
            </w:r>
            <w:r>
              <w:rPr>
                <w:color w:val="0070C0"/>
                <w:szCs w:val="26"/>
              </w:rPr>
              <w:t>употребление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существительных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в</w:t>
            </w:r>
            <w:r>
              <w:rPr>
                <w:color w:val="0070C0"/>
                <w:szCs w:val="26"/>
                <w:lang w:val="de-DE"/>
              </w:rPr>
              <w:t xml:space="preserve"> Dativ </w:t>
            </w:r>
            <w:r>
              <w:rPr>
                <w:color w:val="0070C0"/>
                <w:szCs w:val="26"/>
              </w:rPr>
              <w:t>после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предлогов</w:t>
            </w:r>
            <w:r>
              <w:rPr>
                <w:color w:val="0070C0"/>
                <w:szCs w:val="26"/>
                <w:lang w:val="de-DE"/>
              </w:rPr>
              <w:t xml:space="preserve"> in, auf, an, vor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знание возможнос-тей само-реализации средствами иностран-ного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-ной оценк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Различать способ и результат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Формулировать ответы на вопросы учителя и собесед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тексты, понимая факти-ческое содержа-ние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Строить в коммуникации понятные для партнёра высказывания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учение говорению по теме: </w:t>
            </w:r>
            <w:r>
              <w:rPr>
                <w:i/>
                <w:szCs w:val="26"/>
              </w:rPr>
              <w:t>«Сабина рисует детскую комнату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рассказывать о домах Сабины, Свена, Кевина с опорой на картинк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потреблять лексику по теме «В квартире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Воспринимать на слух текст, фиксировать по опорам значимую информаци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Описывать комнат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 Воспринимать на слух телефонный разговор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самостоя-тельност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Принимать и сохранять учебную задач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ознанно строить речевое высказывание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Формировать собственное мнение и позици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заимопомощь в совместном решении поставленных задач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учение чтению по теме: </w:t>
            </w:r>
            <w:r>
              <w:rPr>
                <w:i/>
                <w:szCs w:val="26"/>
              </w:rPr>
              <w:t>«Марлиз в гостях у Сандры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нать фразы общения по телефону, фразы в ситуации угощения   гост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Понимать диалог на слух и читать его по роля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Читать небольшой текст с полным пониманием прочитанного.</w:t>
            </w:r>
          </w:p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szCs w:val="26"/>
              </w:rPr>
              <w:t xml:space="preserve">5.Иметь представление об употреблении отрицательного местоимения </w:t>
            </w:r>
            <w:r>
              <w:rPr>
                <w:i/>
                <w:szCs w:val="26"/>
              </w:rPr>
              <w:t>kein</w:t>
            </w:r>
            <w:r>
              <w:rPr>
                <w:szCs w:val="26"/>
              </w:rPr>
              <w:t xml:space="preserve"> перед существительными, употреблять его в речи.                 </w:t>
            </w: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 xml:space="preserve">der Saft, besuchen, das Stück, ein Stück Kuchen, Greif bitte zu! Es schmeckt!, überhaupt, das Erdgeschoss, die Garage             </w:t>
            </w:r>
            <w:r>
              <w:rPr>
                <w:b/>
                <w:color w:val="0070C0"/>
                <w:szCs w:val="26"/>
              </w:rPr>
              <w:t>ГМ</w:t>
            </w:r>
            <w:r>
              <w:rPr>
                <w:b/>
                <w:color w:val="0070C0"/>
                <w:szCs w:val="26"/>
                <w:lang w:val="de-DE"/>
              </w:rPr>
              <w:t xml:space="preserve">: </w:t>
            </w:r>
            <w:r>
              <w:rPr>
                <w:color w:val="0070C0"/>
                <w:szCs w:val="26"/>
              </w:rPr>
              <w:t>отрицательное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местоимение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i/>
                <w:color w:val="0070C0"/>
                <w:szCs w:val="26"/>
                <w:lang w:val="de-DE"/>
              </w:rPr>
              <w:t xml:space="preserve">kein </w:t>
            </w:r>
            <w:r>
              <w:rPr>
                <w:color w:val="0070C0"/>
                <w:szCs w:val="26"/>
              </w:rPr>
              <w:t>перед</w:t>
            </w:r>
            <w:r>
              <w:rPr>
                <w:color w:val="0070C0"/>
                <w:szCs w:val="26"/>
                <w:lang w:val="de-DE"/>
              </w:rPr>
              <w:t xml:space="preserve"> </w:t>
            </w:r>
            <w:r>
              <w:rPr>
                <w:color w:val="0070C0"/>
                <w:szCs w:val="26"/>
              </w:rPr>
              <w:t>существительным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-вать знания и умения на этапе зак-репления изученног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ыполнять действия в ма-териализованной, громко-речевой и умств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Осуществ-лять итоговый и пошаговый контрол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риентиро-ваться в учебн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ыделять основ-ную информацию из текс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на слух речь учителя и одноклассник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иентироваться на позицию партнёра в общении и взаимодействи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szCs w:val="26"/>
              </w:rPr>
              <w:t xml:space="preserve">Повторение лексики по теме: </w:t>
            </w:r>
            <w:r>
              <w:rPr>
                <w:i/>
                <w:szCs w:val="26"/>
              </w:rPr>
              <w:t>«У меня дома. Что здесь есть?»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Беседовать по содержанию текста с опорой на картинку; рассказ о том, что где стоит в своей комнате и класс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Знать изученные песенки и рифмовки параграф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Систематизировать лексику по теме «Квартира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Писать письмо по образцу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-лять грани-цы собствен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го знания и «незна-ния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значение знаний для человека и принимать его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Принимать познаватель-ную цель и практическую задачу деятель-ности на урок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-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Устанавливать связь между объёмом знаний, умений, навыков и исследователь-ских умений как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-вать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Уметь с помощью вопросов получать необходимы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т партнёра по деятельности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грам-матики по темам: </w:t>
            </w:r>
            <w:r>
              <w:rPr>
                <w:i/>
                <w:szCs w:val="26"/>
              </w:rPr>
              <w:t xml:space="preserve">«Отрицание </w:t>
            </w:r>
            <w:r>
              <w:rPr>
                <w:i/>
                <w:szCs w:val="26"/>
                <w:lang w:val="en-US"/>
              </w:rPr>
              <w:t>kein</w:t>
            </w:r>
            <w:r>
              <w:rPr>
                <w:i/>
                <w:szCs w:val="26"/>
              </w:rPr>
              <w:t xml:space="preserve">, </w:t>
            </w:r>
            <w:r>
              <w:rPr>
                <w:i/>
                <w:szCs w:val="26"/>
                <w:lang w:val="en-US"/>
              </w:rPr>
              <w:t>nicht</w:t>
            </w:r>
            <w:r>
              <w:rPr>
                <w:i/>
                <w:szCs w:val="26"/>
              </w:rPr>
              <w:t xml:space="preserve">»,  «Употребление сущ-х после предлогов </w:t>
            </w:r>
            <w:r>
              <w:rPr>
                <w:i/>
                <w:szCs w:val="26"/>
                <w:lang w:val="en-US"/>
              </w:rPr>
              <w:t>in</w:t>
            </w:r>
            <w:r>
              <w:rPr>
                <w:i/>
                <w:szCs w:val="26"/>
              </w:rPr>
              <w:t xml:space="preserve">, </w:t>
            </w:r>
            <w:r>
              <w:rPr>
                <w:i/>
                <w:szCs w:val="26"/>
                <w:lang w:val="en-US"/>
              </w:rPr>
              <w:t>an</w:t>
            </w:r>
            <w:r>
              <w:rPr>
                <w:i/>
                <w:szCs w:val="26"/>
              </w:rPr>
              <w:t xml:space="preserve">, </w:t>
            </w:r>
            <w:r>
              <w:rPr>
                <w:i/>
                <w:szCs w:val="26"/>
                <w:lang w:val="en-US"/>
              </w:rPr>
              <w:t>auf</w:t>
            </w:r>
            <w:r>
              <w:rPr>
                <w:i/>
                <w:szCs w:val="26"/>
              </w:rPr>
              <w:t xml:space="preserve">, </w:t>
            </w:r>
            <w:r>
              <w:rPr>
                <w:i/>
                <w:szCs w:val="26"/>
                <w:lang w:val="en-US"/>
              </w:rPr>
              <w:t>vor</w:t>
            </w:r>
            <w:r>
              <w:rPr>
                <w:i/>
                <w:szCs w:val="26"/>
              </w:rPr>
              <w:t xml:space="preserve">  в </w:t>
            </w:r>
            <w:r>
              <w:rPr>
                <w:i/>
                <w:szCs w:val="26"/>
                <w:lang w:val="en-US"/>
              </w:rPr>
              <w:t>Dat</w:t>
            </w:r>
            <w:r>
              <w:rPr>
                <w:i/>
                <w:szCs w:val="26"/>
              </w:rPr>
              <w:t xml:space="preserve">. при ответе на вопрос </w:t>
            </w:r>
            <w:r>
              <w:rPr>
                <w:i/>
                <w:szCs w:val="26"/>
                <w:lang w:val="en-US"/>
              </w:rPr>
              <w:t>Wo</w:t>
            </w:r>
            <w:r>
              <w:rPr>
                <w:i/>
                <w:szCs w:val="26"/>
              </w:rPr>
              <w:t>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.Знать употребление в речи отрицание  </w:t>
            </w:r>
            <w:r>
              <w:rPr>
                <w:szCs w:val="26"/>
                <w:lang w:val="en-US"/>
              </w:rPr>
              <w:t>kein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nicht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2.Употреблять отрицательное местоимение </w:t>
            </w:r>
            <w:r>
              <w:rPr>
                <w:i/>
                <w:szCs w:val="26"/>
              </w:rPr>
              <w:t>kein</w:t>
            </w:r>
            <w:r>
              <w:rPr>
                <w:szCs w:val="26"/>
              </w:rPr>
              <w:t xml:space="preserve"> перед существительными, употреблять его в реч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3.Знать существительные в дательном падеже после предлогов </w:t>
            </w:r>
            <w:r>
              <w:rPr>
                <w:i/>
                <w:szCs w:val="26"/>
              </w:rPr>
              <w:t>in, an, auf, vor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.Знать уменьшительно-ласкательные суффиксы </w:t>
            </w:r>
            <w:r>
              <w:rPr>
                <w:i/>
                <w:szCs w:val="26"/>
              </w:rPr>
              <w:t>–chen, -lein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качества трудолюбия, дисципли-нирован-но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по теме: </w:t>
            </w:r>
            <w:r>
              <w:rPr>
                <w:i/>
                <w:szCs w:val="26"/>
              </w:rPr>
              <w:t>«Дом\ квартира», «Любимое место в квартире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истематизировать лексику по темам «Дом\ квартира», «Любимое место в квартире»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2.Употреблять в речи отрицание </w:t>
            </w:r>
            <w:r>
              <w:rPr>
                <w:i/>
                <w:szCs w:val="26"/>
              </w:rPr>
              <w:t xml:space="preserve">kein, </w:t>
            </w:r>
            <w:r>
              <w:rPr>
                <w:i/>
                <w:szCs w:val="26"/>
                <w:lang w:val="en-US"/>
              </w:rPr>
              <w:t>nicht</w:t>
            </w:r>
            <w:r>
              <w:rPr>
                <w:szCs w:val="26"/>
              </w:rPr>
              <w:t xml:space="preserve">, существительные в дательном падеже после предлогов </w:t>
            </w:r>
            <w:r>
              <w:rPr>
                <w:i/>
                <w:szCs w:val="26"/>
              </w:rPr>
              <w:t xml:space="preserve">in, an, auf, vor, </w:t>
            </w:r>
            <w:r>
              <w:rPr>
                <w:szCs w:val="26"/>
              </w:rPr>
              <w:t xml:space="preserve">уменьшительно-ласкательные суффиксы </w:t>
            </w:r>
            <w:r>
              <w:rPr>
                <w:i/>
                <w:szCs w:val="26"/>
              </w:rPr>
              <w:t>–chen, -lein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ределять границы собственно-го знания и «незнания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владевать при поддержке учителя учебно-организационны-ми, учебно-информационны-ми и учебно-коммуникатив-ными уме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Уметь с помощью вопросов получать необходимы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т партнёра по деятельности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изученного материала по теме: </w:t>
            </w:r>
            <w:r>
              <w:rPr>
                <w:i/>
                <w:szCs w:val="26"/>
              </w:rPr>
              <w:t>«У меня дома. Что здесь есть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ть работать над материалом для повторения, отобранным учителем с учётом реальных потребностей учащихс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качества трудолюбия, дисципли-нирован-но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ыполнять действия в речевой и умственной форм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танавливать связь между объёмом знаний, умений, навыков и исследователь-ских умений как интегрированных, сложных ум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в группе в соответствии с нормами общения, правилами поведе-ния и этике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Задавать вопросы и отвечать на н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чтению с пониманием основного содержа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уковод-ствоваться значимыми учебными мотив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желание учить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делять необходимую информацию из 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текст, понимать его фактическое содержани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агностическая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нтрольная работа №3 по темам </w:t>
            </w:r>
            <w:r>
              <w:rPr>
                <w:b/>
                <w:i/>
                <w:szCs w:val="26"/>
              </w:rPr>
              <w:t>«В квартире», «Свободное время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ладеть лексикой по тем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Уметь правильно писать слова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Составлять предлож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Проверить уровень сформированности знаний, умений и навыков по пройденному материалу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меть желание учить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значение знаний для человека и принимать ег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Правильно индентифи-цировать себя с пози-цией учаще-го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Принимать и сохранять учебную задач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письм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онтролировать свои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6"/>
                <w:u w:val="single"/>
              </w:rPr>
              <w:t>Тема</w:t>
            </w:r>
            <w:r>
              <w:rPr>
                <w:b/>
                <w:color w:val="FF0000"/>
                <w:szCs w:val="26"/>
              </w:rPr>
              <w:t>: «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color w:val="FF0000"/>
                <w:szCs w:val="26"/>
              </w:rPr>
              <w:t>Свободное время… Чем мы занимаемся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color w:val="FF0000"/>
                <w:szCs w:val="26"/>
              </w:rPr>
              <w:t>10 ч</w:t>
            </w:r>
          </w:p>
        </w:tc>
        <w:tc>
          <w:tcPr>
            <w:tcW w:w="1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накомство с новой грамматикой и лексикой по теме: </w:t>
            </w:r>
            <w:r>
              <w:rPr>
                <w:i/>
                <w:szCs w:val="26"/>
              </w:rPr>
              <w:t>«Что делают наши немецкие друзья в конце недел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Знать изученную лексику по теме «Свободное время», использовать новые лексические единицы в различных речевых ситуациях.               2.Соотносить изученную лексику с временами года.   3.Уметь читать с полным пониманием интервью о любимых занятиях в выходные дни.</w:t>
            </w:r>
          </w:p>
          <w:p>
            <w:pPr>
              <w:pStyle w:val="Normal"/>
              <w:spacing w:before="280" w:after="280"/>
              <w:rPr>
                <w:color w:val="00B050"/>
                <w:szCs w:val="26"/>
                <w:lang w:val="en-US"/>
              </w:rPr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color w:val="00B050"/>
                <w:szCs w:val="26"/>
                <w:lang w:val="de-DE"/>
              </w:rPr>
              <w:t>das Schwimmbad, die Ausstellung, der Zoo, das Theater, das Wochenende, die Freizeit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Cs w:val="26"/>
              </w:rPr>
            </w:pPr>
            <w:r>
              <w:rPr>
                <w:b/>
                <w:color w:val="0070C0"/>
                <w:szCs w:val="26"/>
              </w:rPr>
              <w:t>ГМ:</w:t>
            </w:r>
            <w:r>
              <w:rPr>
                <w:szCs w:val="26"/>
              </w:rPr>
              <w:t xml:space="preserve"> </w:t>
            </w:r>
            <w:r>
              <w:rPr>
                <w:color w:val="0070C0"/>
                <w:szCs w:val="26"/>
              </w:rPr>
              <w:t>падежи НЯ, падежные вопрос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нимать значение знаний для человека и принимать его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оизвольно строить устное и письменное высказывание с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чётом учебной задач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уществлять поиск необходимой информации (из материала учебника и рассказов учителя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участие в коллективном выполнении заданий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чтению и говорению по теме: </w:t>
            </w:r>
            <w:r>
              <w:rPr>
                <w:i/>
                <w:szCs w:val="26"/>
              </w:rPr>
              <w:t>«А что делают дом. Животные в конце недели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нать названия диких животных, лексика по теме «В зоопарке».                          2.Воспринимать на слух и читать текст песн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Тренироваться в использовании изученной лексики в форме ролевой игр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Воспринимать на слух и читат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ильно индентифи-цировать себя с пози-цией учаще-го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речь для регу-ляции своих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Формировать ответы на вопросы учителя и собесед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владевать письменными и устными умени-ями как средством целостного осу-ществления рече-вого поступ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адавать вопросы и отвечать на н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накомство с новой грамматикой и лексикой по теме: </w:t>
            </w:r>
            <w:r>
              <w:rPr>
                <w:i/>
                <w:szCs w:val="26"/>
              </w:rPr>
              <w:t>«Что делает семья Свена в конце недели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Знать лексику по теме «Свободное время». 2.Познакомиться с новой лексикой по теме «Животные». 3.Читать с полным пониманием и осуществлять поиск информации в тексте.</w:t>
            </w:r>
          </w:p>
          <w:p>
            <w:pPr>
              <w:pStyle w:val="Normal"/>
              <w:spacing w:before="280" w:after="280"/>
              <w:rPr>
                <w:color w:val="00B050"/>
                <w:szCs w:val="26"/>
                <w:lang w:val="en-US"/>
              </w:rPr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>das Frühstück, beim Frühstück, der Käfig, der Affe, der Tiger, der Löwe, der Elefant, die Giraffe, das Krokodil, die Schlange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Cs w:val="26"/>
              </w:rPr>
            </w:pPr>
            <w:r>
              <w:rPr>
                <w:b/>
                <w:color w:val="0070C0"/>
                <w:szCs w:val="26"/>
              </w:rPr>
              <w:t xml:space="preserve">ГМ: </w:t>
            </w:r>
            <w:r>
              <w:rPr>
                <w:color w:val="0070C0"/>
                <w:szCs w:val="26"/>
              </w:rPr>
              <w:t>склонение сущ-ны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знавать возможнос-тей само-реализации средствами иностран-ного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риентиро-ваться на разно-образие способов решения задач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Осуществлять качественную характеристику объек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Использовать знаково-симво-лические средства (условные обозна-чения учебник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Осознанно строить речевые высказывания по теме уро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Учиться работать в пар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аудированию: </w:t>
            </w:r>
            <w:r>
              <w:rPr>
                <w:i/>
                <w:szCs w:val="26"/>
              </w:rPr>
              <w:t>«Что могут ещё делать наши друзья в свободное время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 xml:space="preserve">1.Использовать изученную лексику в различных речевых ситуациях.                               2.Отвечать на вопросы по теме «Животные».                                       3. Вести беседу по прочитанному, осуществляя перенос на себя.                                  5. Знать падежи немецкого языка и падежные вопросы.   6.Читать  с использованием словаря, песенки </w:t>
            </w:r>
            <w:r>
              <w:rPr>
                <w:i/>
                <w:szCs w:val="26"/>
              </w:rPr>
              <w:t>«Siehst du, wie ich lachen kann»</w:t>
            </w:r>
            <w:r>
              <w:rPr>
                <w:szCs w:val="26"/>
              </w:rPr>
              <w:t>, чтение микротекстов о повседневной жизни животных с полным пониманием содержа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миться к совершен-ствованию речевой культуры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владевать письменными и устными умени-ями как средством целостного осу-ществления рече-вого поступ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адавать вопросы и отвечать на н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учение чтению по теме: </w:t>
            </w:r>
            <w:r>
              <w:rPr>
                <w:i/>
                <w:szCs w:val="26"/>
              </w:rPr>
              <w:t>«Пикси также любит рисовать животных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1.Отвечать на вопросы с опорой на рисунки.                                       2.Знать падежи немецкого языка и падежные вопросы. 3.Использовать новую лексику по теме «Животные», «Части туловища».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>: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>der Kopf, das Ohr, der Schwanz, lang, kurz</w:t>
            </w:r>
            <w:r>
              <w:rPr>
                <w:szCs w:val="26"/>
                <w:lang w:val="de-DE"/>
              </w:rPr>
              <w:t xml:space="preserve">                                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знавать возможнос-ти само-реализации средствами иностран-ного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владевать письменными и устными умени-ями как средством целостного осу-ществления рече-вого поступ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адавать вопросы и отвечать на н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лексики по теме: </w:t>
            </w:r>
            <w:r>
              <w:rPr>
                <w:i/>
                <w:szCs w:val="26"/>
              </w:rPr>
              <w:t>«Свободное время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нать лексический материал по теме и употреблять в ре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вести беседу по тексту с опорой на вопросы. 3.Находить ошибки в подписях к картинкам, ответы на вопросы о животных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-вать мотивацию учен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осить необходимые коррективы в действие после его завершения на основе и учёта характера сделанных ошибо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Работать в паре и группе в соответ-ствии с нормами общения, правилами поведения и этикет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грамматики по темам: </w:t>
            </w:r>
            <w:r>
              <w:rPr>
                <w:i/>
                <w:szCs w:val="26"/>
              </w:rPr>
              <w:t>«Падежи НЯ», «Падежные вопросы»,  «Склонение существительных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нать немецкие падежи и падежные вопрос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Знать склонение существительных, обратный порядок слов в утвердительных предложениях.                                   3. Вставлять пропуски в предложениях, правильно употребляя имена существи-тельные в падеже в том или ином падеже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самостоя-тельност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и сохранять учебную задач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делять необходимую информацию из 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Формулировать ответы на вопросы учителя и собеседни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в паре и группе в соответ-ствии с нормами общения, правилами поведения и этике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по темам: </w:t>
            </w:r>
            <w:r>
              <w:rPr>
                <w:i/>
                <w:szCs w:val="26"/>
              </w:rPr>
              <w:t>«Животные», «Части туловищ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 Знать рифмованный материал предыдущих уроков.  2.Воспринимать на слух, читать, понимать текст, находить в нём нужную информацию.                                       3.Делать краткое сообщение по теме «Свободное время», осуществлять перенос на себ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знавать возможнос-ти само-реализации средствами иностран-ного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</w:t>
            </w:r>
            <w:r>
              <w:rPr>
                <w:color w:val="000000"/>
                <w:szCs w:val="26"/>
              </w:rPr>
              <w:t>Произвольно строить устное высказывание с учётом учеб-ной задачи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Выделять необходимую информацию из текс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частвовать в учебной игр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Уметь дружить, уступать, убеждат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изученного материала по теме: </w:t>
            </w:r>
            <w:r>
              <w:rPr>
                <w:i/>
                <w:szCs w:val="26"/>
              </w:rPr>
              <w:t>«Свободное время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спользовать в устной и письменной речи лексико-грамматический материал темы.                               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миться к совершен-ствованию речевой культуры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чтению с выделением основного содержа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Работать со словарём. 2.Развивать умения и навыки чтения с полным пониманием текста.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самостоя-тельность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речь для регу-ляции своих действий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color w:val="FF0000"/>
                <w:szCs w:val="26"/>
                <w:u w:val="single"/>
              </w:rPr>
              <w:t>Тема</w:t>
            </w:r>
            <w:r>
              <w:rPr>
                <w:b/>
                <w:color w:val="FF0000"/>
                <w:szCs w:val="26"/>
              </w:rPr>
              <w:t>: «Скоро большие каникулы!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  <w:t>10 ч</w:t>
            </w:r>
          </w:p>
        </w:tc>
        <w:tc>
          <w:tcPr>
            <w:tcW w:w="13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Cs w:val="false"/>
                <w:color w:val="FF0000"/>
                <w:sz w:val="24"/>
                <w:szCs w:val="26"/>
              </w:rPr>
            </w:pPr>
            <w:r>
              <w:rPr>
                <w:bCs w:val="false"/>
                <w:color w:val="FF0000"/>
                <w:sz w:val="24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накомство с новой грамматикой и лексикой по теме: </w:t>
            </w:r>
            <w:r>
              <w:rPr>
                <w:i/>
                <w:szCs w:val="26"/>
              </w:rPr>
              <w:t>«Мы разговариваем о погоде и рисуем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описывать погоду весно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Беседовать о том, что делают дети в дождливую погоду,  о своих умениях, обязанностях. 2.Отвечать на вопросы по теме «Весна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Использовать новую лексику по теме «Внешность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color w:val="00B050"/>
                <w:szCs w:val="26"/>
                <w:lang w:val="de-DE"/>
              </w:rPr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color w:val="00B050"/>
                <w:szCs w:val="26"/>
                <w:lang w:val="de-DE"/>
              </w:rPr>
              <w:t>der Kopf, das Gesicht, das Auge, die Nase, der Mund, das Ohr, das Haar, blond, dunke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-вать мотивацию учен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 выполне-нии действий ориентиро-ваться на пра-вило контроля и успешно использовать его в процессе выполнения упражн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очинять небольшие тексты на заданную тем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Слушать и отвечать на вопросы учител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говорению по теме: </w:t>
            </w:r>
            <w:r>
              <w:rPr>
                <w:i/>
                <w:szCs w:val="26"/>
              </w:rPr>
              <w:t>«Апрель! Апрель! Он делает, что хочет!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1.Знать лексику по темам «Весна», «Внешность», 2.Выражать своё мнение с помощью фразы: </w:t>
            </w:r>
            <w:r>
              <w:rPr>
                <w:i/>
                <w:szCs w:val="26"/>
              </w:rPr>
              <w:t xml:space="preserve">Ich finde ...  </w:t>
            </w:r>
            <w:r>
              <w:rPr>
                <w:szCs w:val="26"/>
              </w:rPr>
              <w:t>3.Описывать погоду весной.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4.Отвечать на вопросы по теме.</w:t>
            </w:r>
            <w:r>
              <w:rPr>
                <w:i/>
                <w:szCs w:val="26"/>
              </w:rPr>
              <w:t xml:space="preserve"> 5.</w:t>
            </w:r>
            <w:r>
              <w:rPr>
                <w:szCs w:val="26"/>
              </w:rPr>
              <w:t>Воспринимать на слух диалог, читать его.                               6.Использовать лексику предыдущего уро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 Использовать в речи модальные глагол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Cs w:val="26"/>
              </w:rPr>
              <w:t xml:space="preserve">ГМ: </w:t>
            </w:r>
            <w:r>
              <w:rPr>
                <w:color w:val="0070C0"/>
                <w:szCs w:val="26"/>
              </w:rPr>
              <w:t>модальные глаголы</w:t>
            </w:r>
          </w:p>
          <w:p>
            <w:pPr>
              <w:pStyle w:val="Normal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меть желание учитьс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-роваться на ценности учебной деятельно-сти, осно-ванные на наличие поз-навательных интересов и учебных мотив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носить необходимые коррективы в действие после его завершения на основе и учёта характера сделанных ошибо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риентиро-ваться на разно-образие способов решения задач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опоставлять результаты рабо-ты одноклассни-к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Обобщать и классифицировать учебный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Формировать собственное мнение и позици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говорению по теме: </w:t>
            </w:r>
            <w:r>
              <w:rPr>
                <w:i/>
                <w:szCs w:val="26"/>
              </w:rPr>
              <w:t>«Что празднуют наши друзья весной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нать фразы-клише продавца и покупателя, лексику по темам «Весна», «Увлечения», «Внешность».             2.Семантизировать новую лексику по контексту. 3.Описывать внешность Петрушки с опорой на вопросы. 4.Отвечать на вопросы по те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 Читать текст с полным пониманием содержания и осуществлять поиск новых слов в словар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color w:val="00B050"/>
                <w:szCs w:val="26"/>
                <w:lang w:val="de-DE"/>
              </w:rPr>
              <w:t>der Körper, der Arm, die Hand, der Fuß, das Bei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-вать интерес к иностран-ному языку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Осуществ-лять итоговый и пошаговый контроль по результату действ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и выполнять прак-ическую и комму-никативную задач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амостоятельно формировать познавательную цель и строить действие в соот-ветствии с н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частвовать в учебном диалог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существлять взаимопомощь в совместном решении поставленных задач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Оформлять свои мысли в устной фор-ме, понятной для учителя, собеседника, партнёр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аудированию: </w:t>
            </w:r>
            <w:r>
              <w:rPr>
                <w:i/>
                <w:szCs w:val="26"/>
              </w:rPr>
              <w:t>«Как мы готовимся к празднику? А наши немецкие друзья?»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.Повторить  </w:t>
            </w:r>
            <w:r>
              <w:rPr>
                <w:i/>
                <w:szCs w:val="26"/>
              </w:rPr>
              <w:t>Perfekt</w:t>
            </w:r>
            <w:r>
              <w:rPr>
                <w:szCs w:val="26"/>
              </w:rPr>
              <w:t xml:space="preserve">, ответы на вопрос </w:t>
            </w:r>
            <w:r>
              <w:rPr>
                <w:i/>
                <w:szCs w:val="26"/>
              </w:rPr>
              <w:t>wessen</w:t>
            </w:r>
            <w:r>
              <w:rPr>
                <w:szCs w:val="26"/>
              </w:rPr>
              <w:t>.                               2.Знать песенки предыдущих уроков в рамках подготовки к итоговому празднику класса. 3.Отвечать на вопросы по теме. 4.Воспринимать на слух небольшой по объёму диалог, читать его по ролям и инсценироват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Рассказывать о подготовке детей в Германии ко Дню матер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-вать интерес и уважение к традициям других стран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и сохранять учебную задач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Обобщать и классифицировать учебный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бучение письму: </w:t>
            </w:r>
            <w:r>
              <w:rPr>
                <w:i/>
                <w:szCs w:val="26"/>
              </w:rPr>
              <w:t>«Что мы ещё делаем к нашему празднику в классе?»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1.Писать приглашение на праздник.                               2.Описывать различных персонажей в карнавальных костюмах.                                              3.Знать лексику по теме «Внешность».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Cs w:val="26"/>
                <w:lang w:val="de-DE"/>
              </w:rPr>
            </w:pPr>
            <w:r>
              <w:rPr>
                <w:b/>
                <w:color w:val="00B050"/>
                <w:szCs w:val="26"/>
              </w:rPr>
              <w:t>ЛМ</w:t>
            </w:r>
            <w:r>
              <w:rPr>
                <w:b/>
                <w:color w:val="00B050"/>
                <w:szCs w:val="26"/>
                <w:lang w:val="de-DE"/>
              </w:rPr>
              <w:t xml:space="preserve">: </w:t>
            </w:r>
            <w:r>
              <w:rPr>
                <w:color w:val="00B050"/>
                <w:szCs w:val="26"/>
                <w:lang w:val="de-DE"/>
              </w:rPr>
              <w:t>sich verkleiden, vergleichen, krumm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рять на себя роль социально активной, мобильной, толерантной и адаптив-ной личнос-т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оговари-вают последо-вательность своих действий для решения учебно-позна-вательной зада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Использовать знаково-симво-лические средства (условные обозна-чения учебника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огласовывать свои действия с учителем и одноклассник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Оформлять свои мысли в письм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лексики по темам: </w:t>
            </w:r>
            <w:r>
              <w:rPr>
                <w:i/>
                <w:szCs w:val="26"/>
              </w:rPr>
              <w:t>«Весна», «Праздники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оформлять поздрави-тельную открытку к  Пасхе. 2.Подготовиться к конкурсу «Книги о себе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помнить праздник Пасхи и другие весенние праздники Герман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и сохранять учебную задач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Адекватно воспринимать оценку учителя и одноклассни-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делять необходимую информацию из 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Осознанно строить речевое высказывание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Договариваться и приходить к общему решению в совместной деятельности с учителем или собеседнико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Задавать вопросы и отвечать на них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грамматики по темам: </w:t>
            </w:r>
            <w:r>
              <w:rPr>
                <w:i/>
                <w:szCs w:val="26"/>
              </w:rPr>
              <w:t xml:space="preserve">«Степени сравнения прилагательных», 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«Употребление модальных глаголов в речи </w:t>
            </w:r>
            <w:r>
              <w:rPr>
                <w:i/>
                <w:szCs w:val="26"/>
                <w:lang w:val="en-US"/>
              </w:rPr>
              <w:t>wollen</w:t>
            </w:r>
            <w:r>
              <w:rPr>
                <w:i/>
                <w:szCs w:val="26"/>
              </w:rPr>
              <w:t xml:space="preserve">, </w:t>
            </w:r>
            <w:r>
              <w:rPr>
                <w:i/>
                <w:szCs w:val="26"/>
                <w:lang w:val="en-US"/>
              </w:rPr>
              <w:t>k</w:t>
            </w:r>
            <w:r>
              <w:rPr>
                <w:i/>
                <w:szCs w:val="26"/>
              </w:rPr>
              <w:t>ö</w:t>
            </w:r>
            <w:r>
              <w:rPr>
                <w:i/>
                <w:szCs w:val="26"/>
                <w:lang w:val="en-US"/>
              </w:rPr>
              <w:t>nnen</w:t>
            </w:r>
            <w:r>
              <w:rPr>
                <w:i/>
                <w:szCs w:val="26"/>
              </w:rPr>
              <w:t xml:space="preserve">, </w:t>
            </w:r>
            <w:r>
              <w:rPr>
                <w:i/>
                <w:szCs w:val="26"/>
                <w:lang w:val="en-US"/>
              </w:rPr>
              <w:t>m</w:t>
            </w:r>
            <w:r>
              <w:rPr>
                <w:i/>
                <w:szCs w:val="26"/>
              </w:rPr>
              <w:t>ü</w:t>
            </w:r>
            <w:r>
              <w:rPr>
                <w:i/>
                <w:szCs w:val="26"/>
                <w:lang w:val="en-US"/>
              </w:rPr>
              <w:t>ssen</w:t>
            </w:r>
            <w:r>
              <w:rPr>
                <w:i/>
                <w:szCs w:val="26"/>
              </w:rPr>
              <w:t>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.Знать единственное и множественное число существительных, степени сравнения прилагательных, порядковые числительные </w:t>
            </w:r>
            <w:r>
              <w:rPr>
                <w:i/>
                <w:szCs w:val="26"/>
              </w:rPr>
              <w:t>der erste, der zweite, der dritte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Знать спряжение модальных глаголов wollen, müssen, können в настоящем времен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риенти-роваться на ценности учебной деятельно-сти, осно-ванные на наличие поз-навательных интересов и учебных мотив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оявлять интерес к учебной дея-тельности, изучению 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Выполнять действия в ма-териализованной, громко-речевой и умств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и выполнять практич. и ком-муник. зада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Доказывать и аргументировать свою точку зр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Понимать возможность различных позиций других людей, отличных от собственных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Промежуточная аттестация (контрольная работа  по темам: </w:t>
            </w:r>
            <w:r>
              <w:rPr>
                <w:b/>
                <w:i/>
                <w:szCs w:val="26"/>
              </w:rPr>
              <w:t>«Зима», «В школе», «Свободное врем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ладеть лексикой по тем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Уметь правильно писать слова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Составлять предлож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-лять грани-цы собст-венного знания и «незнания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Руковод-ствоваться значимыми учебными мотивам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письмен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онтролировать свои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по темам: </w:t>
            </w:r>
            <w:r>
              <w:rPr>
                <w:i/>
                <w:szCs w:val="26"/>
              </w:rPr>
              <w:t>«Весна», «Весенние празд-ники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нать, как написать поздравления с пожеланиями маме и любимой учительнице, а также приглашения на праздник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ределять границы собствен-ного знания и «незна-ния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речь для регу-ляции своих действ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онтролировать действия партнё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вторение изученного материала по теме: </w:t>
            </w:r>
            <w:r>
              <w:rPr>
                <w:i/>
                <w:szCs w:val="26"/>
              </w:rPr>
              <w:t>«Весенние праздники», «Весна»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спользовать в устной и письменной речи лексико-грамматический материал темы.                               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уковод-ствоваться значимыми учебными мотив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меть желание учить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ценивать правильность выполнения действий на уровне адекватной оцен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делять необходимую информацию из 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текст, понимать его фактическое содержани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Адекватно использовать речевые действия для решения коммун. задачи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чтению с полным пониманием содержа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вать самостоя-тельност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Выделять необходимую информацию из текст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текст, понимать его фактическое содержани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-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онимать позицию партнёра, в том чис-ле и отличную от сво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онтролировать действия партнёра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трольное чт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ть читать текст с полным пониманием содержания, отвечать на вопросы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ть желание учить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пределять и формировать цель деятель-ности на уроке с помощью учител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текст, понимать его фактическое содержани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Оформлять свои мысли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онтролировать свои действ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по теме </w:t>
            </w:r>
            <w:r>
              <w:rPr>
                <w:i/>
                <w:szCs w:val="26"/>
              </w:rPr>
              <w:t>«Лето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Выполнять лексико-грамматические упражн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слова и предложения, соблюдая  интонационные правил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ределять границы собственно-го знания и «незнания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оговари-вают последо-вательность своих действий для решения учебно-позна-вательной зада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владевать письменными умениями как средством осу-ществления речевого поступ-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частвовать в учебном диалоге, инсценировка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Принимать участие в коллективном выполнении заданий, в том числе творческих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по теме </w:t>
            </w:r>
            <w:r>
              <w:rPr>
                <w:i/>
                <w:szCs w:val="26"/>
              </w:rPr>
              <w:t>«В школе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2.Правильно воспроизводить графически и каллиграфически изученные букв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-ствоваться значимыми учебными мотивам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2.Принимать и сохранять учебную задач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ознанно строить речевое высказывание в устной форм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знаково-симво-лические средст-ва , в том числе грамматические моде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лушать и понимать речь учителя и одноклас-сник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ся на позицию партнёра в общении и взаимодействи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по теме </w:t>
            </w:r>
            <w:r>
              <w:rPr>
                <w:i/>
                <w:szCs w:val="26"/>
              </w:rPr>
              <w:t>«Дом/ квартир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Выполнять лексико-грамматические упражн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слова и предложения, соблюдая  интонационные правил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ть желание учить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Использовать речь для регу-ляции своих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существлять поиск необходи-мой информации (из материала учебника и рас-сказов учителя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Проявлять устойчивый интерес к общению и групповой работ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Задавать вопросы и отвечать на ни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по теме </w:t>
            </w:r>
            <w:r>
              <w:rPr>
                <w:i/>
                <w:szCs w:val="26"/>
              </w:rPr>
              <w:t>«Свободное время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  <w:t>2.Правильно воспроизводить графически и каллиграфически изученные буквы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ильно индентифи-цировать себя с пози-цией учаще-гос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Использовать речь для регу-ляции своих действ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Ориентировать-ся в учеб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Согласовывать свои действия с учителем и одноклассник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вторение по теме </w:t>
            </w:r>
            <w:r>
              <w:rPr>
                <w:i/>
                <w:szCs w:val="26"/>
              </w:rPr>
              <w:t>«Каникулы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.Выполнять лексико-грамматические упражн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Читать слова и предложения, соблюдая  интонационные правил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ределять границы собственно-го знания и «незнания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по предложенному учителем плану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2.Принимать и сохранять учебную задач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общать и классифицировать учебный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ботать в паре и группе в соответст-вии с нормами общения, правилами поведения и этике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Уметь дружить, уступать, убеждат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4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76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4c26">
    <w:name w:val="c4 c26"/>
    <w:qFormat/>
    <w:rPr/>
  </w:style>
  <w:style w:type="character" w:styleId="C1">
    <w:name w:val="c1"/>
    <w:qFormat/>
    <w:rPr/>
  </w:style>
  <w:style w:type="character" w:styleId="C4c1">
    <w:name w:val="c4 c1"/>
    <w:qFormat/>
    <w:rPr/>
  </w:style>
  <w:style w:type="character" w:styleId="C1c7">
    <w:name w:val="c1 c7"/>
    <w:qFormat/>
    <w:rPr/>
  </w:style>
  <w:style w:type="character" w:styleId="C1c9">
    <w:name w:val="c1 c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4c54">
    <w:name w:val="c44 c5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53:00Z</dcterms:created>
  <dc:creator>Admin</dc:creator>
  <dc:description/>
  <cp:keywords/>
  <dc:language>en-US</dc:language>
  <cp:lastModifiedBy>User</cp:lastModifiedBy>
  <cp:lastPrinted>2020-10-22T14:22:00Z</cp:lastPrinted>
  <dcterms:modified xsi:type="dcterms:W3CDTF">2024-11-01T13:06:00Z</dcterms:modified>
  <cp:revision>25</cp:revision>
  <dc:subject/>
  <dc:title>ПОЯСНИТЕЛЬНАЯ ЗАПИСКА</dc:title>
</cp:coreProperties>
</file>